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乡镇集贸市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改造升级清单</w:t>
      </w:r>
    </w:p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改造升级乡镇集贸市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大集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的选择条件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当地有一定消费需求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口具有一定规模、且交通便利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一定民俗文化特点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当地居民在乡镇集贸市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大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购物占比较高，农特产品销售规模较大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占道经营的市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大集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尽量向固定场所改造。如固定场所改造困难，可配备移动售卖车或可移动的摊位，但要合理划分位置，保证交通等安全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露天市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大集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尽量配置顶棚，保证雨天等可以正常交易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乡镇集贸市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大集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一般需建设改造设施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地面、顶棚、墙壁等基础设施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排水、供电、照明、停车场等公用设施，有条件的地方建设通信系统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厕所、垃圾处理、冲洗消毒等卫生设施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便民药箱等医疗救护设施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消火栓、灭火器等消防设施，有条件的地方可以安置安全监控系统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有条件的地方可以配置物流仓储设施，包括冷藏、冷冻、常温、分拣等设备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有条件的地方配置检验检测、电子结算等服务设施设备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按照生鲜、加工、干货、日用品等商品种类科学划分功能区，合理设置摊位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根据当地的民族、地域、文化等特点，明确乡镇集贸市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大集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的功能定位，打造商旅文娱购一体化的特色集市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有条件的地方可由当地乡镇政府作为主体，统筹使用县域商业建设行动等财政资金，支持开展项目建设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制定市场管理制度，明确管理责任人，规范市场秩序，加强日常监管。制定应急管理预案，应对市场纠纷、安全事件等情况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鼓励市场开办或运营方建立统计制度，对市场日常交易情况进行统计分析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鼓励有条件的地方开展电子商务、直播带货等，发展新业态，变“流量”为“销量”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针对当地的农特产品，在市场设置自产自销交易区，促进农民增收。</w:t>
      </w:r>
    </w:p>
    <w:p>
      <w:pPr>
        <w:pStyle w:val="Style15"/>
        <w:spacing w:lineRule="exact" w:line="560" w:before="0" w:after="0"/>
        <w:ind w:left="0" w:right="0"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十二、鼓励探索通过物联网、云计算、大数据等技术对传统乡镇集贸市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大集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进行升级改造，运用信息化系统，采集交易数据，实时发布检测信息、价格信息、供销信息等数据，实现“价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公示、可追溯、连成网”三大功能，全面提升市场的经营管理水</w:t>
      </w:r>
      <w:r>
        <w:rPr>
          <w:rFonts w:ascii="黑体;SimHei" w:hAnsi="黑体;SimHei" w:cs="黑体;SimHei" w:eastAsia="黑体;SimHei"/>
          <w:sz w:val="32"/>
          <w:szCs w:val="32"/>
        </w:rPr>
        <w:t>平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7:00Z</dcterms:created>
  <dc:creator>Administrator</dc:creator>
  <dc:description/>
  <cp:keywords/>
  <dc:language>en-US</dc:language>
  <cp:lastModifiedBy>MM</cp:lastModifiedBy>
  <cp:lastPrinted>2023-05-19T07:44:00Z</cp:lastPrinted>
  <dcterms:modified xsi:type="dcterms:W3CDTF">2025-08-28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10AA8C6646F1AED9DDAD656035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JkYmY2ZWU5MzIxOWRhMTYyZmVmZWQ2MDBkZTYzZjkifQ==</vt:lpwstr>
  </property>
  <property fmtid="{D5CDD505-2E9C-101B-9397-08002B2CF9AE}" pid="5" name="commondata">
    <vt:lpwstr>commondata</vt:lpwstr>
  </property>
</Properties>
</file>