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县域商业建设行动项目申报材料清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eastAsia="仿宋_GB2312"/>
          <w:sz w:val="32"/>
          <w:szCs w:val="32"/>
        </w:rPr>
        <w:t>年县域商业建设行动项目申报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申请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方案，包括申报单位的基本情况、项目基本情况、项目的可行性分析或建设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预算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核准或备案文件及国土、规划、环保等相关部门审批文件（复印件加盖单位公章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材料的真实性及企业诚信经营承诺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营业执照复印件（加盖单位公章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申报单位（企业）、法人征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应提交的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7:00Z</dcterms:created>
  <dc:creator>Administrator</dc:creator>
  <dc:description/>
  <cp:keywords/>
  <dc:language>en-US</dc:language>
  <cp:lastModifiedBy>MM</cp:lastModifiedBy>
  <cp:lastPrinted>2023-05-19T07:44:00Z</cp:lastPrinted>
  <dcterms:modified xsi:type="dcterms:W3CDTF">2025-08-28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10AA8C6646F1AED9DDAD656035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YmY2ZWU5MzIxOWRhMTYyZmVmZWQ2MDBkZTYzZjkifQ==</vt:lpwstr>
  </property>
  <property fmtid="{D5CDD505-2E9C-101B-9397-08002B2CF9AE}" pid="5" name="commondata">
    <vt:lpwstr>commondata</vt:lpwstr>
  </property>
</Properties>
</file>