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附件</w:t>
      </w:r>
    </w:p>
    <w:p>
      <w:pPr>
        <w:pStyle w:val="Normal"/>
        <w:ind w:firstLine="352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《药品经营许可证》发放公示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250</wp:posOffset>
                </wp:positionV>
                <wp:extent cx="8341360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36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2304"/>
                              <w:gridCol w:w="702"/>
                              <w:gridCol w:w="3796"/>
                              <w:gridCol w:w="3200"/>
                              <w:gridCol w:w="945"/>
                              <w:gridCol w:w="870"/>
                              <w:gridCol w:w="845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经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质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张掖市佰佳康大药房（个人独资）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处方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、甲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非处方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、乙类非处方药、中成药、化学药（上述经营范围不含冷藏冷冻药品）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甘肃省张掖市甘州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新墩镇民乐北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59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上海滩小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冯丽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刘丽珺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核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pt;height:107.1pt;mso-wrap-distance-left:9pt;mso-wrap-distance-right:9pt;mso-wrap-distance-top:0pt;mso-wrap-distance-bottom:0pt;margin-top:17.5pt;mso-position-vertical-relative:text;margin-left:9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2304"/>
                        <w:gridCol w:w="702"/>
                        <w:gridCol w:w="3796"/>
                        <w:gridCol w:w="3200"/>
                        <w:gridCol w:w="945"/>
                        <w:gridCol w:w="870"/>
                        <w:gridCol w:w="845"/>
                      </w:tblGrid>
                      <w:tr>
                        <w:trPr>
                          <w:trHeight w:val="119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质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张掖市佰佳康大药房（个人独资）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处方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、甲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非处方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、乙类非处方药、中成药、化学药（上述经营范围不含冷藏冷冻药品）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甘肃省张掖市甘州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新墩镇民乐北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59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号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上海滩小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1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冯丽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刘丽珺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both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核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6:00Z</dcterms:created>
  <dc:creator>unknown</dc:creator>
  <dc:description/>
  <dc:language>en-US</dc:language>
  <cp:lastModifiedBy>香蕉那个卜呐呐</cp:lastModifiedBy>
  <cp:lastPrinted>2025-06-30T16:56:00Z</cp:lastPrinted>
  <dcterms:modified xsi:type="dcterms:W3CDTF">2025-06-30T09:29:23Z</dcterms:modified>
  <cp:revision>4</cp:revision>
  <dc:subject/>
  <dc:title>张掖市药品经营许可证公示公告（第七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5F4A214A8400DA089838E5F0221B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RkNTg1MzBiNmU4N2MwOGRkNzY2NGY1YzRhZTllZmEiLCJ1c2VySWQiOiI3NjQxNjMy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