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甘州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年中央财政家庭农场培育项目推荐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9"/>
        <w:gridCol w:w="916"/>
        <w:gridCol w:w="745"/>
        <w:gridCol w:w="475"/>
        <w:gridCol w:w="2045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家庭农场</w:t>
            </w: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示范认定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（最高级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认定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定</w:t>
            </w:r>
            <w:r>
              <w:rPr>
                <w:rFonts w:ascii="楷体_GB2312" w:hAnsi="楷体_GB2312" w:eastAsia="楷体_GB2312"/>
                <w:b/>
                <w:sz w:val="24"/>
              </w:rPr>
              <w:t>代表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人</w:t>
            </w: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登记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资金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是否申领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>“</w:t>
            </w: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一码通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申领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是否应用信息化记账软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注册使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主营业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常年雇</w:t>
            </w:r>
          </w:p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工</w:t>
            </w: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lang w:val="en-US" w:eastAsia="zh-CN"/>
              </w:rPr>
              <w:t>经营规模及效益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收入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（万元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2024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年纯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带动农户数（户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  <w:t>农户增收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项目计划实施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70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乡（镇）人民政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推荐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qFormat/>
    <w:pPr>
      <w:widowControl w:val="false"/>
      <w:bidi w:val="0"/>
      <w:spacing w:lineRule="auto" w:line="480" w:before="100" w:after="100"/>
      <w:ind w:left="200" w:hanging="0"/>
      <w:jc w:val="both"/>
    </w:pPr>
    <w:rPr>
      <w:rFonts w:ascii="Calibri" w:hAnsi="Calibri" w:eastAsia="方正小标宋简体" w:cs="Times New Roman"/>
      <w:color w:val="auto"/>
      <w:kern w:val="0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38:40Z</dcterms:created>
  <dc:creator>Administrator</dc:creator>
  <dc:description/>
  <dc:language>en-US</dc:language>
  <cp:lastModifiedBy>多接热水</cp:lastModifiedBy>
  <dcterms:modified xsi:type="dcterms:W3CDTF">2025-05-28T0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2CE51B5F4C20901AA98A6DCD45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3MTk1NmI1N2Y1ZDVhYjRhZDg5N2EzNGIzZDllNGUiLCJ1c2VySWQiOiI5OTI1OTE4OTQifQ==</vt:lpwstr>
  </property>
</Properties>
</file>