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附件</w:t>
      </w:r>
      <w:r>
        <w:rPr>
          <w:rFonts w:eastAsia="黑体" w:cs="楷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</w:rPr>
        <w:t>三支一扶”考生身份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36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一只大辉辉~</cp:lastModifiedBy>
  <dcterms:modified xsi:type="dcterms:W3CDTF">2025-05-25T10:08:45Z</dcterms:modified>
  <cp:revision>11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24183772F41C5BB4F40B91D2DFD7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A5NDliOTJlZGViOWRlZGU2ODVhYzFhYjM2NzBkMWIiLCJ1c2VySWQiOiIyMTc4MjYxODEifQ==</vt:lpwstr>
  </property>
</Properties>
</file>