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34"/>
          <w:w w:val="78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pacing w:val="-34"/>
          <w:w w:val="78"/>
          <w:sz w:val="72"/>
          <w:szCs w:val="72"/>
        </w:rPr>
        <w:t>张掖市公共资源交易管理委员会办公室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方正小标宋简体;微软雅黑"/>
          <w:color w:val="FF0000"/>
          <w:spacing w:val="-34"/>
          <w:w w:val="78"/>
          <w:sz w:val="32"/>
          <w:szCs w:val="20"/>
        </w:rPr>
      </w:pPr>
      <w:r>
        <w:rPr>
          <w:rFonts w:eastAsia="仿宋_GB2312" w:cs="方正小标宋简体;微软雅黑" w:ascii="仿宋_GB2312" w:hAnsi="仿宋_GB2312"/>
          <w:color w:val="FF0000"/>
          <w:spacing w:val="-34"/>
          <w:w w:val="78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2172335</wp:posOffset>
                </wp:positionV>
                <wp:extent cx="5563870" cy="1714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380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1.05pt" to="442.1pt,172.35pt" ID="直接连接符 1" stroked="t" o:allowincell="f" style="position:absolute;flip:x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公管办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张掖市公共资源交易管理委员会办公室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动态调整全市评标专家的公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公共资源交易管理委员会成员单位，各县区公共资源交易管理牵头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综合评标专家和专家库管理工作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请市公管办成员单位和各县区公共资源交易牵头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张掖市综合评标（评审）专家库和专家管理办法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》等规定，对本行业、本地区评标专家库进行动态调整。新入库专家按照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公开征集评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的公告》明确的征集范围、申报条件、申报程序等流程入库。调整结束后，请将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市发展和改革委员会法规科（同时报送盖章扫描件和电子版），联系人：徐鹏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7936962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钉钉同号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掖市综合评标专家汇总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掖市新增综合评标专家名单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掖市调整综合评标专家名单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掖市退出综合评标专家名单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掖市公共资源交易管理    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员会办公室（代章）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掖市综合评标专家汇总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盖章）：                                                            填报日期：</w:t>
      </w:r>
    </w:p>
    <w:tbl>
      <w:tblPr>
        <w:tblW w:w="13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100"/>
        <w:gridCol w:w="3321"/>
        <w:gridCol w:w="1350"/>
        <w:gridCol w:w="1224"/>
        <w:gridCol w:w="2119"/>
        <w:gridCol w:w="2141"/>
        <w:gridCol w:w="1180"/>
      </w:tblGrid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入库专家为新增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调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退出的，请予以备注</w:t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上报本行业、本地区最终确定的所有入库专家名单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掖市新增综合评标专家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盖章）：                                                            填报日期：</w:t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930"/>
        <w:gridCol w:w="3090"/>
        <w:gridCol w:w="1350"/>
        <w:gridCol w:w="1224"/>
        <w:gridCol w:w="698"/>
        <w:gridCol w:w="746"/>
        <w:gridCol w:w="806"/>
        <w:gridCol w:w="750"/>
        <w:gridCol w:w="2119"/>
        <w:gridCol w:w="900"/>
        <w:gridCol w:w="900"/>
        <w:gridCol w:w="720"/>
      </w:tblGrid>
      <w:tr>
        <w:trPr>
          <w:trHeight w:val="43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培训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主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兼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专业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兼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专业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兼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专业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掖市调整综合评标专家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盖章）：                                                        填报日期：</w:t>
      </w:r>
    </w:p>
    <w:tbl>
      <w:tblPr>
        <w:tblW w:w="14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250"/>
        <w:gridCol w:w="3520"/>
        <w:gridCol w:w="1350"/>
        <w:gridCol w:w="1224"/>
        <w:gridCol w:w="2119"/>
        <w:gridCol w:w="1678"/>
        <w:gridCol w:w="1267"/>
        <w:gridCol w:w="1166"/>
        <w:gridCol w:w="591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原评标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评标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备注：调整入库的专家必须是因工作调动原因对评标地进行调整，不能跨行业、跨领域随意进行调整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掖市退出综合评标专家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盖章）：                                                        填报日期：</w:t>
      </w:r>
    </w:p>
    <w:tbl>
      <w:tblPr>
        <w:tblW w:w="12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250"/>
        <w:gridCol w:w="3520"/>
        <w:gridCol w:w="1350"/>
        <w:gridCol w:w="1224"/>
        <w:gridCol w:w="2119"/>
        <w:gridCol w:w="1678"/>
        <w:gridCol w:w="1008"/>
      </w:tblGrid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8:00Z</dcterms:created>
  <dc:creator>Administrator</dc:creator>
  <dc:description/>
  <cp:keywords/>
  <dc:language>en-US</dc:language>
  <cp:lastModifiedBy>Administrator</cp:lastModifiedBy>
  <cp:lastPrinted>2024-03-05T14:51:00Z</cp:lastPrinted>
  <dcterms:modified xsi:type="dcterms:W3CDTF">2024-03-06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EF97E1274F6185315F4883837F6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