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甘州区人民政府火车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981075</wp:posOffset>
                </wp:positionV>
                <wp:extent cx="585787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7.25pt" to="452.3pt,77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部门绩效自评工作总结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我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紧围绕建立全方位、全过程、全覆盖的预算绩效管理体系目标要求，从建立指标体系、开展绩效评价、加强结果应用等方面着手，做到责任具体化、时间节点化，有力有序有效推进预算绩效评价工作。</w:t>
      </w:r>
      <w:r>
        <w:rPr>
          <w:rFonts w:ascii="仿宋_GB2312" w:hAnsi="仿宋_GB2312" w:cs="仿宋_GB2312" w:eastAsia="仿宋_GB2312"/>
          <w:sz w:val="32"/>
          <w:szCs w:val="32"/>
        </w:rPr>
        <w:t>根据区财政局关于开展全面实施预算绩效管理工作的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对本年度的预算绩效管理工作开展了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，现将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工作总结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绩效自评工作开展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即街道社区工作经费、社区工作者工资和居委会副主任工资。街道社区工作经费年初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社区工作者工资年初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居委会副主任工资年初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截至目前，区财政局实际下达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执行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进部门绩效评价工作，我单位主要从以下几方面着手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心组织。按照区财政局工作要求，组织人员对部门绩效自评工作进行了专题研究，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以</w:t>
      </w:r>
      <w:r>
        <w:rPr>
          <w:rFonts w:ascii="仿宋_GB2312" w:hAnsi="仿宋_GB2312" w:cs="仿宋_GB2312" w:eastAsia="仿宋_GB2312"/>
          <w:sz w:val="32"/>
          <w:szCs w:val="32"/>
        </w:rPr>
        <w:t>街道办事处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工委书记</w:t>
      </w:r>
      <w:r>
        <w:rPr>
          <w:rFonts w:ascii="仿宋_GB2312" w:hAnsi="仿宋_GB2312" w:cs="仿宋_GB2312" w:eastAsia="仿宋_GB2312"/>
          <w:sz w:val="32"/>
          <w:szCs w:val="32"/>
        </w:rPr>
        <w:t>和办事处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副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cs="仿宋_GB2312" w:eastAsia="仿宋_GB2312"/>
          <w:sz w:val="32"/>
          <w:szCs w:val="32"/>
        </w:rPr>
        <w:t>各中心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财务室工作人员为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多样。采用现场勘查、比对打分、公众测评等方式对项目进行客观、综合的分析评价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总结。对每个项目认真总结分析，指出存在的问题，提出改进建议，并及时将情况反馈给单位领导，供其参考决策。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自评结果概述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自评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完成了各项工作任务，达到了预期指标，总体自评等级为优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取得的主要成效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开展的部门绩效自评工作顺利实现了“指标明确、考核科学、反馈及时”的既定目标，确保了参加评价的每一笔资金都能“看得明白，查得清楚，理得顺畅，用得放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存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在财政预算资金绩效指标评价体系的构建中没有系统的实施标准，实施过程有难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该项目经费涉及的目标多元化、业务范围广，搜集统计各类指标需要耗费大量的人力、物力、财力，造成行政成本过高，评比时间过长。如在调查“群众满意度”的过程中，需印制大量的调查问卷发给辖区居民，还要组织人员进行问卷回收，统计整理，全过程耗时长、成本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工作中，我们将以这次部门绩效自评工作为契机，进一步提高责任意识，结合绩效目标合理调节预算，提高资金使用效率；加强预算管理，提前做好项目论证，对项目执行中存在的变动提前做好预案，防止预算执行过种中出现偏差；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步完善我单位内部控制制度建设，根据绩效目标落实责任，突出专项资金结果考核。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民政府火车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3Char">
    <w:name w:val="style3 Char"/>
    <w:basedOn w:val="Style13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3:00Z</dcterms:created>
  <dc:creator>Lenovo User</dc:creator>
  <dc:description/>
  <dc:language>en-US</dc:language>
  <cp:lastModifiedBy>张欣</cp:lastModifiedBy>
  <cp:lastPrinted>2023-01-31T11:43:00Z</cp:lastPrinted>
  <dcterms:modified xsi:type="dcterms:W3CDTF">2023-09-11T10:20:53Z</dcterms:modified>
  <cp:revision>3</cp:revision>
  <dc:subject/>
  <dc:title>东党工发〔2009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9527733C4A2FBBF3C71964FD61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