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1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44"/>
          <w:szCs w:val="44"/>
          <w:lang w:val="en-US" w:eastAsia="zh-CN" w:bidi="ar-SA"/>
        </w:rPr>
        <w:t>甘州区老旧农业机械回收拆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44"/>
          <w:szCs w:val="44"/>
          <w:lang w:val="en-US" w:eastAsia="zh-CN" w:bidi="ar-SA"/>
        </w:rPr>
        <w:t>企业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70"/>
        <w:jc w:val="both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32"/>
          <w:szCs w:val="32"/>
          <w:lang w:val="en-US" w:eastAsia="zh-CN" w:bidi="ar-SA"/>
        </w:rPr>
        <w:t>一、回收拆解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甘肃省坤正再生资源回收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甘州区张肃公路北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03908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甘肃陇环源再生资源回收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司地址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平公路经五路路口向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  （陇原石化加油站院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051865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3630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张掖煜伟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大满镇訾家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3602157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70"/>
        <w:jc w:val="both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32"/>
          <w:szCs w:val="32"/>
          <w:lang w:val="en-US" w:eastAsia="zh-CN" w:bidi="ar-SA"/>
        </w:rPr>
        <w:t>二、回收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张掖市建龙农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大满镇下十字向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处（建龙农机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06350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张掖苏美仑现代农业科技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甘州区梁家墩镇迎恩村六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9361334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6:00Z</dcterms:created>
  <dc:creator>王倩</dc:creator>
  <dc:description/>
  <dc:language>en-US</dc:language>
  <cp:lastModifiedBy>几回</cp:lastModifiedBy>
  <dcterms:modified xsi:type="dcterms:W3CDTF">2025-07-08T01:10:55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567233BC437187E75744170E547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mODM2YzE0YTk3N2E4ZmIyNzA0OGZjYWMwMDEwZDAiLCJ1c2VySWQiOiIxMjEzNTEyMDE2In0=</vt:lpwstr>
  </property>
</Properties>
</file>