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90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  <w:t>单位招聘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  <w:lang w:eastAsia="zh-CN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ascii="黑体" w:hAnsi="黑体" w:cs="黑体" w:eastAsia="黑体"/>
          <w:sz w:val="48"/>
          <w:szCs w:val="56"/>
          <w:lang w:eastAsia="zh-CN"/>
        </w:rPr>
        <w:t>甘州区人力资源和社会保障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就业服务专项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就业服务与就业管理规定》（中华人民共和国劳动和社会保障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分别修订）第三十条：公共就业服务机构应当针对特定就业群体的不同需求，制定并组织实施专项计划。公共就业服务机构应当根据服务对象的特点，在一定时期内为不同类型的劳动者、就业困难对象或用人单位集中组织活动，开展专项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适用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人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申报程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单位招聘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812800</wp:posOffset>
                </wp:positionV>
                <wp:extent cx="635" cy="428625"/>
                <wp:effectExtent l="57150" t="5080" r="57150" b="0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4pt" to="55.8pt,97.7pt" ID="直接连接符 1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793115</wp:posOffset>
                </wp:positionV>
                <wp:extent cx="10160" cy="353060"/>
                <wp:effectExtent l="50165" t="5080" r="54610" b="0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2.45pt" to="314.55pt,90.2pt" ID="直接连接符 1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4365625</wp:posOffset>
                </wp:positionV>
                <wp:extent cx="10160" cy="523875"/>
                <wp:effectExtent l="49530" t="5080" r="55245" b="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3.75pt" to="199.8pt,384.95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554095</wp:posOffset>
                </wp:positionV>
                <wp:extent cx="635" cy="800100"/>
                <wp:effectExtent l="5080" t="5080" r="5080" b="5080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9.85pt" to="49.05pt,342.8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4373245</wp:posOffset>
                </wp:positionV>
                <wp:extent cx="4191000" cy="635"/>
                <wp:effectExtent l="5080" t="5080" r="5080" b="508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44.35pt" to="379pt,344.35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835</wp:posOffset>
                </wp:positionH>
                <wp:positionV relativeFrom="paragraph">
                  <wp:posOffset>3676650</wp:posOffset>
                </wp:positionV>
                <wp:extent cx="9525" cy="734695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89.5pt" to="376.75pt,347.3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6392545</wp:posOffset>
                </wp:positionV>
                <wp:extent cx="635" cy="304800"/>
                <wp:effectExtent l="57150" t="5080" r="57150" b="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03.35pt" to="114.3pt,527.3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225</wp:posOffset>
                </wp:positionH>
                <wp:positionV relativeFrom="paragraph">
                  <wp:posOffset>6402070</wp:posOffset>
                </wp:positionV>
                <wp:extent cx="9525" cy="390525"/>
                <wp:effectExtent l="54610" t="5080" r="50165" b="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504.1pt" to="272.45pt,534.8pt" ID="直接连接符 13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7164070</wp:posOffset>
                </wp:positionV>
                <wp:extent cx="9525" cy="457200"/>
                <wp:effectExtent l="55245" t="5080" r="50165" b="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64.1pt" to="332.45pt,600.05pt" ID="直接连接符 12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</wp:posOffset>
                </wp:positionH>
                <wp:positionV relativeFrom="paragraph">
                  <wp:posOffset>381000</wp:posOffset>
                </wp:positionV>
                <wp:extent cx="6304280" cy="7582535"/>
                <wp:effectExtent l="6350" t="6985" r="6985" b="6985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582680"/>
                          <a:chOff x="0" y="0"/>
                          <a:chExt cx="6304320" cy="7582680"/>
                        </a:xfrm>
                      </wpg:grpSpPr>
                      <wps:wsp>
                        <wps:cNvSpPr/>
                        <wps:spPr>
                          <a:xfrm>
                            <a:off x="3609360" y="27360"/>
                            <a:ext cx="1276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办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960"/>
                            <a:ext cx="2047320" cy="2314080"/>
                          </a:xfrm>
                          <a:custGeom>
                            <a:avLst/>
                            <a:gdLst>
                              <a:gd name="textAreaLeft" fmla="*/ 56520 w 1160640"/>
                              <a:gd name="textAreaRight" fmla="*/ 1104120 w 1160640"/>
                              <a:gd name="textAreaTop" fmla="*/ 56520 h 1311840"/>
                              <a:gd name="textAreaBottom" fmla="*/ 125532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13"/>
                                </a:lnTo>
                                <a:arcTo wR="3600" hR="3600" stAng="10800000" swAng="-5400000"/>
                                <a:lnTo>
                                  <a:pt x="18000" y="24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登录甘快办APP或甘肃政务服务网，进行实名注册，进入服务大厅，定位至甘州区人社局，选择“职业招聘申请”，查看办事指南，完成线上咨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788760"/>
                            <a:ext cx="3723480" cy="253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前往区政务大厅就业服务中心窗口，发布招招聘信息，招聘单位现场办理，提交以下申请材料：1.营业执照复印件；2.法人或经办然身份证复印件加盖公章；3.审核单位资质预约招聘会展位参位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4522320"/>
                            <a:ext cx="1535400" cy="581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5717520"/>
                            <a:ext cx="247464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人社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365160"/>
                            <a:ext cx="205668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不通过，告知原因并退回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439680"/>
                            <a:ext cx="20948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通过后开招聘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7239600"/>
                            <a:ext cx="166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开招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12762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4.3pt;margin-top:30pt;width:496.4pt;height:597.05pt" coordorigin="-486,600" coordsize="9928,11941">
                <v:roundrect id="shape_0" ID="圆角矩形 1" fillcolor="white" stroked="t" o:allowincell="f" style="position:absolute;left:5198;top:643;width:2009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窗口办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2" fillcolor="white" stroked="t" o:allowincell="f" style="position:absolute;left:-486;top:1995;width:3223;height:364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登录甘快办APP或甘肃政务服务网，进行实名注册，进入服务大厅，定位至甘州区人社局，选择“职业招聘申请”，查看办事指南，完成线上咨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3" fillcolor="white" stroked="t" o:allowincell="f" style="position:absolute;left:3578;top:1842;width:5863;height:399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前往区政务大厅就业服务中心窗口，发布招招聘信息，招聘单位现场办理，提交以下申请材料：1.营业执照复印件；2.法人或经办然身份证复印件加盖公章；3.审核单位资质预约招聘会展位参位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4" fillcolor="white" stroked="t" o:allowincell="f" style="position:absolute;left:2752;top:7722;width:2417;height:91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5" fillcolor="white" stroked="t" o:allowincell="f" style="position:absolute;left:1838;top:9604;width:3896;height:4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人社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6" fillcolor="white" stroked="t" o:allowincell="f" style="position:absolute;left:-441;top:10624;width:3238;height:8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不通过，告知原因并退回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7" fillcolor="white" stroked="t" o:allowincell="f" style="position:absolute;left:4868;top:10741;width:3298;height:58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通过后开招聘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8" fillcolor="white" stroked="t" o:allowincell="f" style="position:absolute;left:5288;top:12001;width:2623;height:53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开招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9" fillcolor="white" stroked="t" o:allowincell="f" style="position:absolute;left:-21;top:600;width:2009;height: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网上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24460</wp:posOffset>
                </wp:positionV>
                <wp:extent cx="635" cy="638175"/>
                <wp:effectExtent l="57150" t="5080" r="57150" b="0"/>
                <wp:wrapNone/>
                <wp:docPr id="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9.8pt" to="199.6pt,60pt" ID="直接连接符 2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单位招聘申请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6"/>
        <w:gridCol w:w="1500"/>
        <w:gridCol w:w="1356"/>
        <w:gridCol w:w="1308"/>
        <w:gridCol w:w="1723"/>
      </w:tblGrid>
      <w:tr>
        <w:trPr>
          <w:trHeight w:val="10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材料份数</w:t>
            </w:r>
          </w:p>
        </w:tc>
      </w:tr>
      <w:tr>
        <w:trPr>
          <w:trHeight w:val="4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营业执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ingFangSC-Regular;Segoe Print" w:hAnsi="PingFangSC-Regular;Segoe Print" w:eastAsia="宋体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法人经办人身份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8619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3602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办理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张掖市甘州区滨河新区中央商务区临松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政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事项实施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人力资源和社会保障局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扫描下方二维码查看办事指南</w:t>
      </w:r>
    </w:p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3180</wp:posOffset>
            </wp:positionH>
            <wp:positionV relativeFrom="paragraph">
              <wp:posOffset>43180</wp:posOffset>
            </wp:positionV>
            <wp:extent cx="2835910" cy="2835910"/>
            <wp:effectExtent l="0" t="0" r="0" b="0"/>
            <wp:wrapSquare wrapText="bothSides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22:12Z</dcterms:created>
  <dc:creator>Administrator</dc:creator>
  <dc:description/>
  <dc:language>en-US</dc:language>
  <cp:lastModifiedBy>绿色沙尘暴</cp:lastModifiedBy>
  <dcterms:modified xsi:type="dcterms:W3CDTF">2023-09-27T02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70F35BD14CDCBA0D6288AFA4CF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