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3F3F3F"/>
          <w:sz w:val="72"/>
          <w:szCs w:val="7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3F3F3F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3F3F3F"/>
          <w:sz w:val="90"/>
          <w:szCs w:val="9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3F3F3F"/>
          <w:sz w:val="72"/>
          <w:szCs w:val="72"/>
          <w:lang w:val="en-US" w:eastAsia="zh-CN"/>
        </w:rPr>
        <w:t>《就业创业证》申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3F3F3F"/>
          <w:sz w:val="48"/>
          <w:szCs w:val="5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3F3F3F"/>
          <w:sz w:val="48"/>
          <w:szCs w:val="5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56"/>
          <w:lang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56"/>
          <w:lang w:eastAsia="zh-CN"/>
        </w:rPr>
        <w:t>办事指南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ascii="黑体" w:hAnsi="黑体" w:cs="黑体" w:eastAsia="黑体"/>
          <w:sz w:val="48"/>
          <w:szCs w:val="56"/>
          <w:lang w:eastAsia="zh-CN"/>
        </w:rPr>
        <w:t>甘州区人力资源和社会保障局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482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办理事项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482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就业创业证申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482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办理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482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华人民共和国就业促进法》、《就业服务与就业管理规定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482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适用条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补助对象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482" w:firstLine="640"/>
        <w:jc w:val="lef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凡年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（含）至依法享受养老保险待遇的、有劳动能力、有就业要求，处于就业、失业状态的城乡劳动者（含港澳台劳动者），可在常住地（或户籍地或参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保地或就业地）的公共就业服务机构进行就业创业证申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482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申报或者补贴程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482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记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记受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审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果反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482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办理时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482" w:firstLine="572"/>
        <w:jc w:val="left"/>
        <w:textAlignment w:val="auto"/>
        <w:rPr>
          <w:rFonts w:ascii="仿宋_GB2312" w:hAnsi="仿宋_GB2312" w:eastAsia="仿宋_GB2312" w:cs="仿宋_GB2312"/>
          <w:color w:val="333333"/>
          <w:spacing w:val="-17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7"/>
          <w:sz w:val="32"/>
          <w:szCs w:val="32"/>
          <w:u w:val="none"/>
          <w:shd w:fill="FFFFFF" w:val="clear"/>
        </w:rPr>
        <w:t>法定办结时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7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7"/>
          <w:sz w:val="32"/>
          <w:szCs w:val="32"/>
          <w:u w:val="none"/>
          <w:shd w:fill="FFFFFF" w:val="clear"/>
        </w:rPr>
        <w:t>个工作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7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7"/>
          <w:sz w:val="32"/>
          <w:szCs w:val="32"/>
          <w:shd w:fill="FFFFFF" w:val="clear"/>
        </w:rPr>
        <w:t>承诺办结时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7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7"/>
          <w:sz w:val="32"/>
          <w:szCs w:val="32"/>
          <w:shd w:fill="FFFFFF" w:val="clear"/>
        </w:rPr>
        <w:t>个工作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333333"/>
          <w:spacing w:val="-17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pacing w:val="-17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48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、就业创业证申领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bCs/>
          <w:sz w:val="21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1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</wp:posOffset>
                </wp:positionH>
                <wp:positionV relativeFrom="paragraph">
                  <wp:posOffset>812800</wp:posOffset>
                </wp:positionV>
                <wp:extent cx="635" cy="428625"/>
                <wp:effectExtent l="57150" t="635" r="5715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64pt" to="55.8pt,97.7pt" ID="直线 2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793115</wp:posOffset>
                </wp:positionV>
                <wp:extent cx="10160" cy="353060"/>
                <wp:effectExtent l="50165" t="635" r="5461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62.45pt" to="314.55pt,90.2pt" ID="直线 2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935</wp:posOffset>
                </wp:positionH>
                <wp:positionV relativeFrom="paragraph">
                  <wp:posOffset>4365625</wp:posOffset>
                </wp:positionV>
                <wp:extent cx="10160" cy="523875"/>
                <wp:effectExtent l="49530" t="635" r="55245" b="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343.75pt" to="199.8pt,384.95pt" ID="直线 1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6985</wp:posOffset>
                </wp:positionH>
                <wp:positionV relativeFrom="paragraph">
                  <wp:posOffset>5449570</wp:posOffset>
                </wp:positionV>
                <wp:extent cx="635" cy="638175"/>
                <wp:effectExtent l="57150" t="635" r="5715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429.1pt" to="200.55pt,479.3pt" ID="直线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3554095</wp:posOffset>
                </wp:positionV>
                <wp:extent cx="635" cy="800100"/>
                <wp:effectExtent l="5080" t="635" r="5080" b="635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279.85pt" to="49.05pt,342.8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4373245</wp:posOffset>
                </wp:positionV>
                <wp:extent cx="4191000" cy="635"/>
                <wp:effectExtent l="635" t="5080" r="635" b="5080"/>
                <wp:wrapNone/>
                <wp:docPr id="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344.35pt" to="379pt,344.3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5835</wp:posOffset>
                </wp:positionH>
                <wp:positionV relativeFrom="paragraph">
                  <wp:posOffset>3676650</wp:posOffset>
                </wp:positionV>
                <wp:extent cx="9525" cy="734695"/>
                <wp:effectExtent l="5080" t="635" r="5080" b="635"/>
                <wp:wrapNone/>
                <wp:docPr id="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289.5pt" to="376.75pt,347.3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1610</wp:posOffset>
                </wp:positionH>
                <wp:positionV relativeFrom="paragraph">
                  <wp:posOffset>6392545</wp:posOffset>
                </wp:positionV>
                <wp:extent cx="635" cy="304800"/>
                <wp:effectExtent l="57150" t="635" r="57150" b="0"/>
                <wp:wrapNone/>
                <wp:docPr id="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503.35pt" to="114.3pt,527.3pt" ID="直线 1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1225</wp:posOffset>
                </wp:positionH>
                <wp:positionV relativeFrom="paragraph">
                  <wp:posOffset>6402070</wp:posOffset>
                </wp:positionV>
                <wp:extent cx="9525" cy="390525"/>
                <wp:effectExtent l="54610" t="635" r="50165" b="0"/>
                <wp:wrapNone/>
                <wp:docPr id="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504.1pt" to="272.45pt,534.8pt" ID="直线 1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3225</wp:posOffset>
                </wp:positionH>
                <wp:positionV relativeFrom="paragraph">
                  <wp:posOffset>7164070</wp:posOffset>
                </wp:positionV>
                <wp:extent cx="9525" cy="457200"/>
                <wp:effectExtent l="55245" t="635" r="50165" b="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564.1pt" to="332.45pt,600.05pt" ID="直线 1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8610</wp:posOffset>
                </wp:positionH>
                <wp:positionV relativeFrom="paragraph">
                  <wp:posOffset>381000</wp:posOffset>
                </wp:positionV>
                <wp:extent cx="6304280" cy="7582535"/>
                <wp:effectExtent l="6350" t="6985" r="278130" b="6985"/>
                <wp:wrapNone/>
                <wp:docPr id="1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4320" cy="7582680"/>
                          <a:chOff x="0" y="0"/>
                          <a:chExt cx="6304320" cy="7582680"/>
                        </a:xfrm>
                      </wpg:grpSpPr>
                      <wps:wsp>
                        <wps:cNvSpPr/>
                        <wps:spPr>
                          <a:xfrm>
                            <a:off x="3609360" y="27360"/>
                            <a:ext cx="127620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窗口申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85960"/>
                            <a:ext cx="2047320" cy="2314080"/>
                          </a:xfrm>
                          <a:custGeom>
                            <a:avLst/>
                            <a:gdLst>
                              <a:gd name="textAreaLeft" fmla="*/ 56520 w 1160640"/>
                              <a:gd name="textAreaRight" fmla="*/ 1104120 w 1160640"/>
                              <a:gd name="textAreaTop" fmla="*/ 56520 h 1311840"/>
                              <a:gd name="textAreaBottom" fmla="*/ 1255320 h 131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13"/>
                                </a:lnTo>
                                <a:arcTo wR="3600" hR="3600" stAng="10800000" swAng="-5400000"/>
                                <a:lnTo>
                                  <a:pt x="18000" y="244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登录甘快办APP或甘肃政务服务网，进行实名注册，进入服务大厅，定位至甘州区人社局，选择“就业或失业登记”，填写个人相关信息提交，完成线上申请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0480" y="788760"/>
                            <a:ext cx="3723480" cy="253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前往户籍地或常住地或工作地所在社区进行就业或失业登记，再前往区政务大厅就业服务中心窗口办理，需提交以下材料：1.身份证原件；2.2寸近期免冠彩色照片一张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960" y="4522320"/>
                            <a:ext cx="1535400" cy="581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社区受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5640" y="5717520"/>
                            <a:ext cx="247464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人社部门审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6365160"/>
                            <a:ext cx="2056680" cy="56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审核不通过，告知原因并退回材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9840" y="6439680"/>
                            <a:ext cx="209484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审核通过后打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6600" y="7239600"/>
                            <a:ext cx="1666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发放证件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0"/>
                            <a:ext cx="1276200" cy="43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网上申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4.3pt;margin-top:30pt;width:496.4pt;height:597.05pt" coordorigin="-486,600" coordsize="9928,11941">
                <v:roundrect id="shape_0" ID="圆角矩形 2" fillcolor="white" stroked="t" o:allowincell="f" style="position:absolute;left:5198;top:643;width:2009;height:6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窗口申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圆角矩形 3" fillcolor="white" stroked="t" o:allowincell="f" style="position:absolute;left:-486;top:1995;width:3223;height:3643;mso-wrap-style:squar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登录甘快办APP或甘肃政务服务网，进行实名注册，进入服务大厅，定位至甘州区人社局，选择“就业或失业登记”，填写个人相关信息提交，完成线上申请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圆角矩形 4" fillcolor="white" stroked="t" o:allowincell="f" style="position:absolute;left:3578;top:1842;width:5863;height:3993;mso-wrap-style:squar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前往户籍地或常住地或工作地所在社区进行就业或失业登记，再前往区政务大厅就业服务中心窗口办理，需提交以下材料：1.身份证原件；2.2寸近期免冠彩色照片一张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图: 决策 5" fillcolor="white" stroked="t" o:allowincell="f" style="position:absolute;left:2752;top:7722;width:2417;height:915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社区受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oundrect id="shape_0" ID="圆角矩形 6" fillcolor="white" stroked="t" o:allowincell="f" style="position:absolute;left:1838;top:9604;width:3896;height:4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人社部门审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圆角矩形 7" fillcolor="white" stroked="t" o:allowincell="f" style="position:absolute;left:-441;top:10624;width:3238;height:88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审核不通过，告知原因并退回材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圆角矩形 8" fillcolor="white" stroked="t" o:allowincell="f" style="position:absolute;left:4868;top:10741;width:3298;height:583;mso-wrap-style:squar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审核通过后打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圆角矩形 9" fillcolor="white" stroked="t" o:allowincell="f" style="position:absolute;left:5288;top:12001;width:2623;height:5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发放证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圆角矩形 2" fillcolor="white" stroked="t" o:allowincell="f" style="position:absolute;left:-21;top:600;width:2009;height:6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网上申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48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、就业创业证申领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604"/>
        <w:gridCol w:w="1510"/>
        <w:gridCol w:w="1260"/>
        <w:gridCol w:w="1520"/>
        <w:gridCol w:w="1875"/>
      </w:tblGrid>
      <w:tr>
        <w:trPr>
          <w:trHeight w:val="10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源渠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类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形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材料份数</w:t>
            </w:r>
          </w:p>
        </w:tc>
      </w:tr>
      <w:tr>
        <w:trPr>
          <w:trHeight w:val="4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有效身份证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申请人自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原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纸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ingFangSC-Regular;Segoe Print" w:hAnsi="PingFangSC-Regular;Segoe Print" w:eastAsia="宋体" w:cs="PingFangSC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cs="PingFangSC-Regular;Segoe Print" w:ascii="PingFangSC-Regular;Segoe Print" w:hAnsi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PingFangSC-Regular;Segoe Print" w:hAnsi="PingFangSC-Regular;Segoe Print" w:cs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寸免冠照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PingFangSC-Regular;Segoe Print" w:hAnsi="PingFangSC-Regular;Segoe Print" w:eastAsia="PingFangSC-Regular;Segoe Print" w:cs="PingFangSC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申请人自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PingFangSC-Regular;Segoe Print" w:hAnsi="PingFangSC-Regular;Segoe Print" w:eastAsia="PingFangSC-Regular;Segoe Print" w:cs="PingFangSC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原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PingFangSC-Regular;Segoe Print" w:hAnsi="PingFangSC-Regular;Segoe Print" w:eastAsia="PingFangSC-Regular;Segoe Print" w:cs="PingFangSC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纸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480" w:firstLine="643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、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6-8861992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480" w:firstLine="643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九、监督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6-8360299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480" w:firstLine="643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、办理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省张掖市甘州区滨河新区中央商务区临松西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区政务大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窗口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480" w:firstLine="643"/>
        <w:jc w:val="left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一、事项实施单位：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甘州区人力资源和社会保障局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480" w:hanging="0"/>
        <w:jc w:val="left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23" w:leader="none"/>
        </w:tabs>
        <w:bidi w:val="0"/>
        <w:jc w:val="center"/>
        <w:rPr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扫描下方二维码查看办事指南</w:t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rFonts w:ascii="黑体" w:hAnsi="黑体" w:eastAsia="黑体" w:cs="黑体"/>
          <w:sz w:val="48"/>
          <w:szCs w:val="56"/>
          <w:lang w:val="en-US" w:eastAsia="zh-CN"/>
        </w:rPr>
      </w:pPr>
      <w:r>
        <w:rPr>
          <w:rFonts w:eastAsia="黑体" w:cs="黑体" w:ascii="黑体" w:hAnsi="黑体"/>
          <w:sz w:val="48"/>
          <w:szCs w:val="56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9220</wp:posOffset>
            </wp:positionH>
            <wp:positionV relativeFrom="paragraph">
              <wp:posOffset>57785</wp:posOffset>
            </wp:positionV>
            <wp:extent cx="2582545" cy="258254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val="en-US" w:eastAsia="zh-CN"/>
        </w:rPr>
      </w:pPr>
      <w:r>
        <w:rPr>
          <w:rFonts w:eastAsia="黑体" w:cs="黑体" w:ascii="黑体" w:hAnsi="黑体"/>
          <w:sz w:val="48"/>
          <w:szCs w:val="5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16:40Z</dcterms:created>
  <dc:creator>Administrator</dc:creator>
  <dc:description/>
  <dc:language>en-US</dc:language>
  <cp:lastModifiedBy>绿色沙尘暴</cp:lastModifiedBy>
  <cp:lastPrinted>2023-09-27T10:42:00Z</cp:lastPrinted>
  <dcterms:modified xsi:type="dcterms:W3CDTF">2023-09-28T06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7E07A7969494AA6B7C1864E4F5A5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