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职业指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人力资源市场暂行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五条：公共人力资源服务机构提供下列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收费，（二）职业介绍、职业指导和创业开业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务院关于进一步做好新形势下就业创业工作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十七）强化公共就业创业服务。完善公共就业服务体系的创业服务功能，充分发挥公共就业服务、中小企业服务、高校毕业生就业指导等机构的作用，为创业者提供项目开发、开业指导、融资服务、跟踪扶持等服务，创新服务内容和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毕业生，中小企业，求职者；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职业指导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635" r="5715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635" r="5461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635" r="55245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635" r="5080" b="63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635" r="5080" b="63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51790</wp:posOffset>
                </wp:positionV>
                <wp:extent cx="1276985" cy="419735"/>
                <wp:effectExtent l="7620" t="6985" r="6350" b="6350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61.45pt;margin-top:27.7pt;width:100.5pt;height:3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1276985" cy="438150"/>
                <wp:effectExtent l="6985" t="6350" r="6985" b="6985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0.45pt;margin-top:25.5pt;width:100.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11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417830</wp:posOffset>
                </wp:positionV>
                <wp:extent cx="2047875" cy="2314575"/>
                <wp:effectExtent l="6985" t="6985" r="1069975" b="6350"/>
                <wp:wrapNone/>
                <wp:docPr id="9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314440"/>
                        </a:xfrm>
                        <a:custGeom>
                          <a:avLst/>
                          <a:gdLst>
                            <a:gd name="textAreaLeft" fmla="*/ 56520 w 1161000"/>
                            <a:gd name="textAreaRight" fmla="*/ 1104480 w 1161000"/>
                            <a:gd name="textAreaTop" fmla="*/ 56520 h 1312200"/>
                            <a:gd name="textAreaBottom" fmla="*/ 125568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4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2"/>
                              </a:lnTo>
                              <a:arcTo wR="3600" hR="3600" stAng="10800000" swAng="-5400000"/>
                              <a:lnTo>
                                <a:pt x="18000" y="24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甘快办APP或甘肃政务服务网，进行实名注册，进入服务大厅，定位至甘州区人社局，选择“职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指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”，填写个人相关信息提交，完成线上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22.8pt;margin-top:32.9pt;width:161.2pt;height:182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甘快办APP或甘肃政务服务网，进行实名注册，进入服务大厅，定位至甘州区人社局，选择“职业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指导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”，填写个人相关信息提交，完成线上申请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20675</wp:posOffset>
                </wp:positionV>
                <wp:extent cx="3724275" cy="2536825"/>
                <wp:effectExtent l="7620" t="6985" r="527685" b="6350"/>
                <wp:wrapNone/>
                <wp:docPr id="1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5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前往区政务大厅就业服务中心窗口办理，需提交以下材料：1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提供本人有效身份证、户口本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；2.《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高校毕业生持毕业证复印件1份，复员转业退役军人持退伍证复印件1份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80.45pt;margin-top:25.25pt;width:293.2pt;height:199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前往区政务大厅就业服务中心窗口办理，需提交以下材料：1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提供本人有效身份证、户口本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；2.《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高校毕业生持毕业证复印件1份，复员转业退役军人持退伍证复印件1份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4054475</wp:posOffset>
                </wp:positionV>
                <wp:extent cx="1536065" cy="582295"/>
                <wp:effectExtent l="19050" t="7620" r="18415" b="6985"/>
                <wp:wrapNone/>
                <wp:docPr id="1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8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39.15pt;margin-top:319.25pt;width:120.9pt;height:45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职业指导资料</w:t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0"/>
        <w:gridCol w:w="1407"/>
        <w:gridCol w:w="1237"/>
        <w:gridCol w:w="1200"/>
        <w:gridCol w:w="1720"/>
      </w:tblGrid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借款人</w:t>
            </w: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有效身份证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ingFangSC-Regular;Segoe Print" w:hAnsi="PingFangSC-Regular;Segoe Print" w:eastAsia="宋体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户口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ingFangSC-Regular;Segoe Print" w:hAnsi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高校毕业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ingFangSC-Regular;Segoe Print" w:hAnsi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退伍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事项实施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025</wp:posOffset>
            </wp:positionH>
            <wp:positionV relativeFrom="paragraph">
              <wp:posOffset>556260</wp:posOffset>
            </wp:positionV>
            <wp:extent cx="3810000" cy="3810000"/>
            <wp:effectExtent l="0" t="0" r="0" b="0"/>
            <wp:wrapSquare wrapText="bothSides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5:49Z</dcterms:created>
  <dc:creator>Administrator</dc:creator>
  <dc:description/>
  <dc:language>en-US</dc:language>
  <cp:lastModifiedBy>绿色沙尘暴</cp:lastModifiedBy>
  <cp:lastPrinted>2023-09-27T10:45:00Z</cp:lastPrinted>
  <dcterms:modified xsi:type="dcterms:W3CDTF">2023-09-27T0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065149A242C4B74BDBEC5D8490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