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90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就业登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登记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就业促进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就业服务与就业管理规定》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凡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（含）至依法享受养老保险待遇的、有劳动能力、有就业要求，处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就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状态的城乡劳动者（含港澳台劳动者），可在常住地（或户籍地或参保地或就业地）的公共就业服务机构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就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申报或者补贴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申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受理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审核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反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就业登记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5080" r="5715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5080" r="5461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接连接符 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5080" r="55245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5449570</wp:posOffset>
                </wp:positionV>
                <wp:extent cx="635" cy="638175"/>
                <wp:effectExtent l="57150" t="5080" r="57150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29.1pt" to="200.55pt,479.3pt" ID="直接连接符 1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5080" r="5080" b="508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6392545</wp:posOffset>
                </wp:positionV>
                <wp:extent cx="635" cy="304800"/>
                <wp:effectExtent l="57150" t="5080" r="5715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03.35pt" to="114.3pt,527.3pt" ID="直接连接符 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6402070</wp:posOffset>
                </wp:positionV>
                <wp:extent cx="9525" cy="390525"/>
                <wp:effectExtent l="54610" t="5080" r="50165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04.1pt" to="272.45pt,534.8pt" ID="直接连接符 7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7164070</wp:posOffset>
                </wp:positionV>
                <wp:extent cx="9525" cy="457200"/>
                <wp:effectExtent l="55245" t="5080" r="50165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4.1pt" to="332.45pt,600.05pt" ID="直接连接符 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381000</wp:posOffset>
                </wp:positionV>
                <wp:extent cx="6304280" cy="7582535"/>
                <wp:effectExtent l="6350" t="6985" r="6985" b="6985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582680"/>
                          <a:chOff x="0" y="0"/>
                          <a:chExt cx="6304320" cy="7582680"/>
                        </a:xfrm>
                      </wpg:grpSpPr>
                      <wps:wsp>
                        <wps:cNvSpPr/>
                        <wps:spPr>
                          <a:xfrm>
                            <a:off x="3609360" y="27360"/>
                            <a:ext cx="1276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960"/>
                            <a:ext cx="2047320" cy="2314080"/>
                          </a:xfrm>
                          <a:custGeom>
                            <a:avLst/>
                            <a:gdLst>
                              <a:gd name="textAreaLeft" fmla="*/ 56520 w 1160640"/>
                              <a:gd name="textAreaRight" fmla="*/ 1104120 w 1160640"/>
                              <a:gd name="textAreaTop" fmla="*/ 56520 h 1311840"/>
                              <a:gd name="textAreaBottom" fmla="*/ 125532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3"/>
                                </a:lnTo>
                                <a:arcTo wR="3600" hR="3600" stAng="10800000" swAng="-5400000"/>
                                <a:lnTo>
                                  <a:pt x="18000" y="24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录甘快办APP或甘肃政务服务网，进行实名注册，进入服务大厅，定位至甘州区人社局，选择“就业登记”，填写个人相关信息提交，完成线上申请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788760"/>
                            <a:ext cx="3723480" cy="253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前往户籍地或常住地或工作地所在社区进行就业登记，再前往区政务大厅就业服务中心窗口办理，需提交以下材料：1.身份证原件；2.2寸近期免冠彩色照片一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522320"/>
                            <a:ext cx="1535400" cy="58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区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5717520"/>
                            <a:ext cx="247464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社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365160"/>
                            <a:ext cx="205668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不通过，告知原因并退回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439680"/>
                            <a:ext cx="20948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通过后打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7239600"/>
                            <a:ext cx="166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放证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12762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4.3pt;margin-top:30pt;width:496.4pt;height:597.05pt" coordorigin="-486,600" coordsize="9928,11941">
                <v:roundrect id="shape_0" ID="圆角矩形 11" fillcolor="white" stroked="t" o:allowincell="f" style="position:absolute;left:5198;top:643;width:2009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窗口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2" fillcolor="white" stroked="t" o:allowincell="f" style="position:absolute;left:-486;top:1995;width:3223;height:364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录甘快办APP或甘肃政务服务网，进行实名注册，进入服务大厅，定位至甘州区人社局，选择“就业登记”，填写个人相关信息提交，完成线上申请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3" fillcolor="white" stroked="t" o:allowincell="f" style="position:absolute;left:3578;top:1842;width:5863;height:399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前往户籍地或常住地或工作地所在社区进行就业登记，再前往区政务大厅就业服务中心窗口办理，需提交以下材料：1.身份证原件；2.2寸近期免冠彩色照片一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4" fillcolor="white" stroked="t" o:allowincell="f" style="position:absolute;left:2752;top:7722;width:2417;height:91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区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15" fillcolor="white" stroked="t" o:allowincell="f" style="position:absolute;left:1838;top:9604;width:3896;height:4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社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6" fillcolor="white" stroked="t" o:allowincell="f" style="position:absolute;left:-441;top:10624;width:3238;height:8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不通过，告知原因并退回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7" fillcolor="white" stroked="t" o:allowincell="f" style="position:absolute;left:4868;top:10741;width:3298;height:58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通过后打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8" fillcolor="white" stroked="t" o:allowincell="f" style="position:absolute;left:5288;top:12001;width:2623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放证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9" fillcolor="white" stroked="t" o:allowincell="f" style="position:absolute;left:-21;top:600;width:2009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上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就业登记申请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4"/>
        <w:gridCol w:w="1510"/>
        <w:gridCol w:w="1260"/>
        <w:gridCol w:w="1520"/>
        <w:gridCol w:w="1875"/>
      </w:tblGrid>
      <w:tr>
        <w:trPr>
          <w:trHeight w:val="1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PingFangSC-Regular;Segoe Print" w:ascii="PingFangSC-Regular;Segoe Print" w:hAnsi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寸免冠照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2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3005</wp:posOffset>
            </wp:positionH>
            <wp:positionV relativeFrom="paragraph">
              <wp:posOffset>132080</wp:posOffset>
            </wp:positionV>
            <wp:extent cx="2777490" cy="2777490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6:43Z</dcterms:created>
  <dc:creator>Administrator</dc:creator>
  <dc:description/>
  <dc:language>en-US</dc:language>
  <cp:lastModifiedBy>绿色沙尘暴</cp:lastModifiedBy>
  <cp:lastPrinted>2023-09-27T10:30:00Z</cp:lastPrinted>
  <dcterms:modified xsi:type="dcterms:W3CDTF">2023-09-27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A1ABB9B14885AD42B2FF2350BF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