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附件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 xml:space="preserve"> 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一批甘肃省科技创新型企业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交通大学工程检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新路交通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飞轮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艺简电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慧盾数字化工控安全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路桥第四公路工程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伟天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林泽工程勘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展拓信息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知行合越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三维测绘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源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树帜未来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宇工程检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正检测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业聚质网络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顶极文化传媒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速度星锐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天辰辐照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新美城市装饰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顶级环保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蓝环境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品茗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十百农业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皋兰金盛和农牧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速康唯美供应链管理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宝方炭材料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永登祁连山水泥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阳高科技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国信环境能源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硕普新能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赛福特爆破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丰乐达机械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鑫兰石数控机械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兴华建业智能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永登昱泉纳米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城富强帐篷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碣石实验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交通精石矿业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近泰基新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柏盛新材料（甘肃）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百林科（兰州）新材料有限公司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大禹防水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灵啸叶新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初鑫新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甘肃公航旅低碳科技有限公司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驰腾电气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新区圣厦建材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高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大智云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农链智慧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众联智鑫信息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融和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晨创环保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云上乡村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子扬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通达九洲智能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颢天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新工匠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远工程咨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二十四折射新传媒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协励世通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盛泰电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杰成建设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锦书云端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知云通邑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航宇真空科技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白银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银河机械制造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鸿瑞装配制造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利尔康生物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辰阳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甘富果业集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景源香生态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恒玉生态农业发展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弘利农牧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蜀陇建筑新材料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市香百鲜调味食品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万达摩尔电子商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茂鼎商务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白银高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实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谷硕纳米农业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德通医药化学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萃华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鑫润环保科技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定西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雨中缘防水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北锚预应力技术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帝邦升防水材料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西县宏茂盛建材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甘肃至诚铧业农业有限公司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岷州康养医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甘肃瑞盈生态农业开发有限责任公司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甘肃天地人花木科技有限公司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岷县汇丰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岷县方正生物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岷县火石农业装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润民农业发展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天奇网络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药香故里文化创意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天水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长城箱壳制造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广瑞轴承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县惠民新能源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来仪照明电器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中昌互信科技服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百居保温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旭盛显示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上天溢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通联路桥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锋芒网络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多边形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县盛锦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云空间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安特融创软件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尔姿服装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壹果时鲜网络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天润信息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雪陆鱼生物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农小胖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县广丰糖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民顺祥生态养殖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丰乐农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谷鑫发圆果蔬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东梁渠生态农业文化旅游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黑钻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旭康材料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第八建设集团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爱丽尔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秦安县弘图建材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未来居新型环保建材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永峰精工机电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县斐拓农业发展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龙椒食品集团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平凉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崇信县富通养殖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泾川县恩源种植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灵台县钰圣有机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阿米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庄浪县陇源薯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静宁县菁源果蔬保鲜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华亭市核源果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峰果纯素科技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庆阳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庆阳高晨工业危险废弃物处置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衍河石油管道涂层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庆州鑫远环保装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庆阳博硕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环县鸿康中药材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庆阳中贸生态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三合塑胶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臻清源环境技术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陇南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科信分析化验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良源农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南紫金矿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和县源浩食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康县鸿泰农业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和县羲康生物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康县康泽源农业开发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酒泉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弘浩职环检测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塔县鑫水湾水产养殖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玉门市生辉高新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丝路花旅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高裕生态农业科技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泉航天机械能源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六和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塔立田节水农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红杉树环保科技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口福休闲食品文化产业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嘉峪关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万物嘉生态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笙节能环保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金丰盛禾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惠鸿现代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中泰种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百谷农业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绿旺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市聚鑫达实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科新材节能新材料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速锋物流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盈克网络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诚与信金属构件加工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锁钥安保服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科百惠智能科技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金昌市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孚娃种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敦煌种业集团金昌金从玉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佰利联化学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永昌县昱玮塑胶制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川智慧测控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昌市鹏诚农牧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奥科检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昌了不起科技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武威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盛久消防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祝富盛农业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亚盛种业黄羊河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沁现代农牧产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泽农金果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古浪越海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振达食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河西甜美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天冠生态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众筹文化传媒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张掖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金满园农业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天之山生态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荞芙农林资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临泽县大唐农牧业发展有限公司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传祁乳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全民牧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弘昌科胜番茄制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益唯森医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瑞源农业科技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上尚极养生产品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丹县正明种植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赛贝露生物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丹县丰展源农牧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云昊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甘肃高台煜化成化工科技有限公司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欣建普化学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高台县汇欣睿智农牧科技发展有限公司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台县宏丰源农业科技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市祥汇园果蔬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泰聚环保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丹耘生林草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泽宏鑫矿产实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时耕机械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绿环保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市聚鑫达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昊信塑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高台县创思博技术咨询有限公司 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肃南裕固族自治县牧盛源生态农牧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肃南裕固族自治县高原红文化产业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佰优睿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山丹县兴宏食品有限责任公司 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临夏州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康乐县金诚农牧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夏州陇昇源农牧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永靖县永丰铸钢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夏道合科技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夏市罗家湾新型建材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恒源伟业特种水产养殖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夏州达板面业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甘南州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潭县弘正有机肥料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迭部县森源商贸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2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40:00Z</dcterms:created>
  <dc:creator>lenovo</dc:creator>
  <dc:description/>
  <dc:language>en-US</dc:language>
  <cp:lastModifiedBy>kjt</cp:lastModifiedBy>
  <cp:lastPrinted>2021-05-20T05:02:00Z</cp:lastPrinted>
  <dcterms:modified xsi:type="dcterms:W3CDTF">2023-06-29T11:59:33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EF396D7B4CACA7E07C8D62535FD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