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甘州区新墩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度整体支出绩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8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区财政资金绩效自评工作的要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预算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绩效目标进行了自评，现将有关情况报告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8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宣传贯彻党和政府的各项医疗卫生方针政策，协助政府实施农村医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提供基本医疗服务，开展农村常见病、多发病以及诊断明确的慢性非传染性疾病的诊疗、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提供基本公共卫生服务，包括居民健康档案管理、健康教育、预防接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儿童健康管理、孕产妇健康管理、老年人健康管理、高血压患者健康管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糖尿病患者健康管理、重性精神疾病患者管理、传染病及突发公共卫生事件报告和处理、卫生监督协管服务规范和中医治未病；承担对村卫生室人员的培训、技术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贯彻落实国家基本药物制度，全部配备、使用基本药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行网上统一采购、统一配送的基本药物采购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基本药物零差率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协助开展突发公共卫生事件应急调查和处置工作，承担区域内公共卫生相关信息的收集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对所属行政村卫生室实行一体化管理，承担对村卫生室和乡村医生的业务管理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做好新型农村合作医疗工作，履行定点医疗机构职责，做好新农合政策的宣传、监督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办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甘州区新墩镇卫生院为财政全额拨款的事业单位，隶属甘州区卫生健康局管理，内设住院部、门诊部、公共卫生科、辅助检查科等科室。卫生院现有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具备本科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专科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具备专业技术资格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副主任护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主治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执业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职业助理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主管护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护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药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医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体医护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应诊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shd w:fill="FFFFFF" w:val="clear"/>
        </w:rPr>
        <w:t>患者提供最大的优惠和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部门收支情况。</w:t>
      </w:r>
      <w:bookmarkStart w:id="0" w:name="YS06010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bookmarkEnd w:id="0"/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收入支出预算安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度收、支总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59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与上年度相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收、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18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8.42%,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收入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收入支出预算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收入支出与预算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终收入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.9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9.0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收入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收入支出结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收入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度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59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44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5.3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14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4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支出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支出功能分类，包括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21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性质分类，包括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.51</w:t>
      </w:r>
      <w:r>
        <w:rPr>
          <w:rFonts w:ascii="仿宋" w:hAnsi="仿宋" w:cs="仿宋" w:eastAsia="仿宋"/>
          <w:sz w:val="32"/>
          <w:szCs w:val="32"/>
        </w:rPr>
        <w:t>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出按经济分类科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“三公”经费支出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“三公”经费支出共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年初预算数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会议费支出共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年初预算数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培训费支出共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年初预算数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无其他对单位影响较大的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点经济分类支出中存在的问题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重点经济分类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sz w:val="32"/>
          <w:szCs w:val="32"/>
          <w:lang w:val="zh-CN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  <w:lang w:val="zh-CN"/>
        </w:rPr>
        <w:t>414.70</w:t>
      </w:r>
      <w:r>
        <w:rPr>
          <w:rFonts w:ascii="仿宋" w:hAnsi="仿宋" w:cs="仿宋" w:eastAsia="仿宋"/>
          <w:sz w:val="32"/>
          <w:szCs w:val="32"/>
          <w:lang w:val="zh-CN"/>
        </w:rPr>
        <w:t>万元</w:t>
      </w:r>
      <w:r>
        <w:rPr>
          <w:rFonts w:eastAsia="仿宋" w:cs="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较上年决算数增加</w:t>
      </w:r>
      <w:r>
        <w:rPr>
          <w:rFonts w:eastAsia="仿宋" w:cs="仿宋" w:ascii="仿宋" w:hAnsi="仿宋"/>
          <w:sz w:val="32"/>
          <w:szCs w:val="32"/>
          <w:lang w:val="zh-CN"/>
        </w:rPr>
        <w:t>19.64</w:t>
      </w:r>
      <w:r>
        <w:rPr>
          <w:rFonts w:ascii="仿宋" w:hAnsi="仿宋" w:cs="仿宋" w:eastAsia="仿宋"/>
          <w:sz w:val="32"/>
          <w:szCs w:val="32"/>
          <w:lang w:val="zh-CN"/>
        </w:rPr>
        <w:t>万元</w:t>
      </w:r>
      <w:r>
        <w:rPr>
          <w:rFonts w:eastAsia="仿宋" w:cs="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增长</w:t>
      </w:r>
      <w:r>
        <w:rPr>
          <w:rFonts w:eastAsia="仿宋" w:cs="仿宋" w:ascii="仿宋" w:hAnsi="仿宋"/>
          <w:sz w:val="32"/>
          <w:szCs w:val="32"/>
          <w:lang w:val="zh-CN"/>
        </w:rPr>
        <w:t>4.97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：在职人员工资调整；新分配三支一扶人员一名。</w:t>
      </w:r>
      <w:r>
        <w:rPr>
          <w:rFonts w:ascii="仿宋" w:hAnsi="仿宋" w:cs="仿宋" w:eastAsia="仿宋"/>
          <w:sz w:val="32"/>
          <w:szCs w:val="32"/>
        </w:rPr>
        <w:t>人员经费用途主要包括基本工资、津贴补贴、奖金、绩效工资、生活补助、社会保障缴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公用经费</w:t>
      </w:r>
      <w:r>
        <w:rPr>
          <w:rFonts w:eastAsia="仿宋" w:cs="仿宋" w:ascii="仿宋" w:hAnsi="仿宋"/>
          <w:sz w:val="32"/>
          <w:szCs w:val="32"/>
          <w:lang w:val="zh-CN"/>
        </w:rPr>
        <w:t>2.22</w:t>
      </w:r>
      <w:r>
        <w:rPr>
          <w:rFonts w:ascii="仿宋" w:hAnsi="仿宋" w:cs="仿宋" w:eastAsia="仿宋"/>
          <w:sz w:val="32"/>
          <w:szCs w:val="32"/>
          <w:lang w:val="zh-CN"/>
        </w:rPr>
        <w:t>万元</w:t>
      </w:r>
      <w:r>
        <w:rPr>
          <w:rFonts w:eastAsia="仿宋" w:cs="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较上年决算数减少</w:t>
      </w:r>
      <w:r>
        <w:rPr>
          <w:rFonts w:eastAsia="仿宋" w:cs="仿宋" w:ascii="仿宋" w:hAnsi="仿宋"/>
          <w:sz w:val="32"/>
          <w:szCs w:val="32"/>
          <w:lang w:val="zh-CN"/>
        </w:rPr>
        <w:t>2.27</w:t>
      </w:r>
      <w:r>
        <w:rPr>
          <w:rFonts w:ascii="仿宋" w:hAnsi="仿宋" w:cs="仿宋" w:eastAsia="仿宋"/>
          <w:sz w:val="32"/>
          <w:szCs w:val="32"/>
          <w:lang w:val="zh-CN"/>
        </w:rPr>
        <w:t>万元</w:t>
      </w:r>
      <w:r>
        <w:rPr>
          <w:rFonts w:eastAsia="仿宋" w:cs="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下降</w:t>
      </w:r>
      <w:r>
        <w:rPr>
          <w:rFonts w:eastAsia="仿宋" w:cs="仿宋" w:ascii="仿宋" w:hAnsi="仿宋"/>
          <w:sz w:val="32"/>
          <w:szCs w:val="32"/>
          <w:lang w:val="zh-CN"/>
        </w:rPr>
        <w:t>50.46%,</w:t>
      </w:r>
      <w:r>
        <w:rPr>
          <w:rFonts w:ascii="仿宋" w:hAnsi="仿宋" w:cs="仿宋" w:eastAsia="仿宋"/>
          <w:sz w:val="32"/>
          <w:szCs w:val="32"/>
          <w:lang w:val="zh-CN"/>
        </w:rPr>
        <w:t>减少主要原因的活动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用减少。</w:t>
      </w:r>
      <w:r>
        <w:rPr>
          <w:rFonts w:ascii="仿宋_GB2312" w:hAnsi="仿宋_GB2312" w:cs="仿宋_GB2312" w:eastAsia="仿宋_GB2312"/>
          <w:sz w:val="32"/>
          <w:szCs w:val="32"/>
        </w:rPr>
        <w:t>公用经费用途主要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经费、职工福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决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原因是在职人员调动，经费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年末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无年末结转结余情况。</w:t>
      </w:r>
      <w:bookmarkStart w:id="1" w:name="YS06010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产出指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数量指标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基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险缴费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事业养老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保人员缴费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职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伤保险参保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失业保险参保人员缴费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住房公积金参保人员缴费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质量指标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住房公积金到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基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险到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集体合同签订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时效指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补助资金均在规定时间内全部足额到位，无资金滞留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成本指标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补助资金已全部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社会效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上级业务部门的要求，进行资料精简、流程优化、管理规范，提升我院工作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满意度指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对工资待遇、社保缴纳、住房公积金等工作满意度都比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）绩效评价结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绩效评价自查，以上项目全部完成了所有评价指标，没有发生资金滞留和违纪使用，得分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）绩效目标完成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本年度未</w:t>
      </w:r>
      <w:r>
        <w:rPr>
          <w:rFonts w:ascii="仿宋" w:hAnsi="仿宋" w:cs="仿宋" w:eastAsia="仿宋"/>
          <w:sz w:val="32"/>
          <w:szCs w:val="32"/>
        </w:rPr>
        <w:t>实施绩效管理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End w:id="1"/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我院在各级部门的正确领导下，大力加强行业作风建设，继续推进优质服务基层行活动，着力推进医疗服务水平，努力构建和谐医患关系，坚持以国家基本公共卫生工作为重点，积极探索和逐步解决农民看病难的问题，强化疾病预防控制体系及医疗救治体系建设，深化医药卫生体制改革，改善服务态度，提高医疗质量，规范医疗行为，促进医患和谐。加强全院职工政治思想和医德医风教育，认真抓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服务工作、</w:t>
      </w:r>
      <w:r>
        <w:rPr>
          <w:rFonts w:ascii="仿宋" w:hAnsi="仿宋" w:cs="仿宋" w:eastAsia="仿宋"/>
          <w:sz w:val="32"/>
          <w:szCs w:val="32"/>
        </w:rPr>
        <w:t>健康扶贫、家庭医生签约服务、基本公共卫生及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救护</w:t>
      </w:r>
      <w:r>
        <w:rPr>
          <w:rFonts w:ascii="仿宋" w:hAnsi="仿宋" w:cs="仿宋" w:eastAsia="仿宋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今后，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要严格执行财务制度，财经纪律、并严格按照物价部门核定的标准执行。加强</w:t>
      </w:r>
      <w:r>
        <w:rPr>
          <w:rFonts w:ascii="仿宋" w:hAnsi="仿宋" w:cs="仿宋" w:eastAsia="仿宋"/>
          <w:sz w:val="32"/>
          <w:szCs w:val="32"/>
          <w:lang w:eastAsia="zh-CN"/>
        </w:rPr>
        <w:t>卫生院</w:t>
      </w:r>
      <w:r>
        <w:rPr>
          <w:rFonts w:ascii="仿宋" w:hAnsi="仿宋" w:cs="仿宋" w:eastAsia="仿宋"/>
          <w:sz w:val="32"/>
          <w:szCs w:val="32"/>
        </w:rPr>
        <w:t>内涵建设和服务理念，改善服务质量，提高服务水平，提高管理队伍的管理能力和水平。切实加强重点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建设，提高</w:t>
      </w:r>
      <w:r>
        <w:rPr>
          <w:rFonts w:ascii="仿宋" w:hAnsi="仿宋" w:cs="仿宋" w:eastAsia="仿宋"/>
          <w:sz w:val="32"/>
          <w:szCs w:val="32"/>
          <w:lang w:eastAsia="zh-CN"/>
        </w:rPr>
        <w:t>卫生院</w:t>
      </w:r>
      <w:r>
        <w:rPr>
          <w:rFonts w:ascii="仿宋" w:hAnsi="仿宋" w:cs="仿宋" w:eastAsia="仿宋"/>
          <w:sz w:val="32"/>
          <w:szCs w:val="32"/>
        </w:rPr>
        <w:t>技术水平和整体服务能力。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单位内控体系建设。加快完善本单位的内控体系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完善资金、资产管理、医疗药品、器械耗材管理等管理制度。加强财务人员业务学习能力。认真对待每月核算中心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培训笔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培训效率。平时加强会计基础、财经法规、最新卫生健康政策和资金管理文件的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加专业知识储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提升财务管理能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充分发挥财务规范化管理与监督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5:05Z</dcterms:created>
  <dc:creator>Administrator</dc:creator>
  <dc:description/>
  <dc:language>en-US</dc:language>
  <cp:lastModifiedBy>笑颜如花</cp:lastModifiedBy>
  <cp:lastPrinted>2024-09-23T11:45:00Z</cp:lastPrinted>
  <dcterms:modified xsi:type="dcterms:W3CDTF">2024-09-23T09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3412C8E8D42DA92221937D6B40D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