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6FF0.F3C9BE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FF0.F3C9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69D89/file39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94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4-03-06T10:0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1-03T08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3-06T10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23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1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73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94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94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mProject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5pt'&gt;&amp;#22522;&amp;#26412;&amp;#20449;&amp;#2468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75pt;mso-border-right-alt:solid black .75pt;mso-y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31867;&amp;#2241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 &lt;/span&gt;&lt;span style=3D'font-size:9.0pt'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23;&amp;#25903;&amp;#2098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37197;&amp;#26041;&amp;#2433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32511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947;&amp;#26519;&amp;#26408;&amp;#31649;&amp;#25252;&amp;#20117;&amp;#300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65289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909;&amp;#28857;&amp;#20998;&amp;#3186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00001 &lt;/span&gt;&lt;span style=3D'font-size:9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534;&amp;#25253;&amp;#27169;&amp;#2649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 &lt;/span&gt;&lt;span style=3D'font-size:9.0pt'&gt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7169;&amp;#26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6469;&amp;#283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 &lt;/span&gt;&lt;span style=3D'font-size:9.0pt'&gt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215;&amp;#22987;&amp;#24180;&amp;#2022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6399;&amp;#3848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 &lt;/span&gt;&lt;span style=3D'font-size:9.0pt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852;&amp;#31995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852;&amp;#31995;&amp;#30005;&amp;#3580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36861;&amp;#3639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36164;&amp;#20135;&amp;#37197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31185;&amp;#30740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35774;&amp;#3262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20108;&amp;#27425;&amp;#20998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22522;&amp;#24314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0998;&amp;#3186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 &lt;/span&gt;&lt;span style=3D'font-size:9.0pt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59;&amp;#21542;&amp;#28041;&amp;#2349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42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545;&amp;#21475;&amp;#36130;&amp;#25919;&amp;#2086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106 &lt;/span&gt;&lt;span style=3D'font-size:9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0892;&amp;#26449;&amp;#329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64;&amp;#37329;&amp;#20027;&amp;#31649;&amp;#22788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106 &lt;/span&gt;&lt;span style=3D'font-size:9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0892;&amp;#26449;&amp;#329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64;&amp;#37329;&amp;#20027;&amp;#31649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77 &lt;/span&gt;&lt;span style=3D'font-size:9.0pt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24030;&amp;#21306;&amp;#20820;&amp;#20799;&amp;#22365;&amp;#22825;&amp;#28982;&amp;#26893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5252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4635;&amp;#37329;&amp;#390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0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31038;&amp;#20250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164;&amp;#37329;&amp;#65288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38134;&amp;#34892;&amp;#36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88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7010;&amp;#3684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76;&amp;#24030;&amp;#21306;&amp;#24352;&amp;#3874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20004;&amp;#20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844;&amp;#37324;&amp;#26519;&amp;#24102;&amp;#28748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9;&amp;#31574;&amp;#20381;&amp;#2545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25494;&amp;#24066;&amp;#29976;&amp;#2403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5919;&amp;#24220;&amp;#21306;&amp;#38271;&amp;#21150;&amp;#20844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2426;&amp;#35201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4&lt;/span&gt;&amp;#24180;&amp;#36896;&amp;#26519;&amp;#32511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377;&amp;#20851;&amp;#38382;&amp;#39064;&amp;#30340;&amp;#21150;&amp;#20844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3242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7096;&amp;#38376;&amp;#35780;&amp;#23457;&amp;#24847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16;&amp;#24847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30;&amp;#25919;&amp;#35780;&amp;#23457;&amp;#24847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516;&amp;#24847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mEstIm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5pt'&gt;&amp;#39033;&amp;#30446;&amp;#27979;&amp;#3163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75pt;mso-border-right-alt:solid black .75pt;mso-y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534;&amp;#25253;&amp;#27169;&amp;#2649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0219;&amp;#21153;&amp;#26126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03;&amp;#20986;&amp;#26631;&amp;#2093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03;&amp;#20986;&amp;#26631;&amp;#20934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5745;&amp;#37327;&amp;#21333;&amp;#2030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5745;&amp;#31639;&amp;#26041;&amp;#2433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03;&amp;#20986;&amp;#26631;&amp;#2093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5745;&amp;#37327;&amp;#25968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333;&amp;#20215;&amp;#65288;&amp;#19975;&amp;#2080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979;&amp;#31639;&amp;#25968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003;&amp;#25253;&amp;#25968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-top:solid black 1.0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7;&amp;#26680;&amp;#25968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979;&amp;#31639;&amp;#20381;&amp;#25454;&amp;#21450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 &lt;/span&gt;&lt;span style=3D'font-size:9.0pt'&gt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7169;&amp;#26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620823 &lt;/span&gt;&lt;span style=3D'font-size:9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2;&amp;#38742;&amp;#20844;&amp;#36335;&amp;#20004;&amp;#20391;&amp;#26641;&amp;#26408;&amp;#265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1649;&amp;#25252;&amp;#20117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Z01076 &lt;/span&gt;&lt;span style=3D'font-size:9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2;&amp;#38742;&amp;#20844;&amp;#36335;&amp;#32511;&amp;#33394;&amp;#36890;&amp;#36947;&amp;#265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1649;&amp;#25252;&amp;#20117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 &lt;/span&gt;&lt;span style=3D'font-size:9.0pt'&gt;&amp;#26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4;&amp;#3732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0;&amp;#39069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0%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32511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947;&amp;#26519;&amp;#24102;&amp;#31649;&amp;#25252;&amp;#20117;&amp;#30005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mAnnualExpplan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5pt'&gt;&amp;#20998;&amp;#24180;&amp;#25903;&amp;#20986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75pt;mso-border-right-alt:solid black .75pt;mso-y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635;&amp;#37329;&amp;#39069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003;&amp;#25253;&amp;#25968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7;&amp;#26680;&amp;#25968;&amp;#65288;&amp;#19975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8134;&amp;#34892;&amp;#36151;&amp;#27454;&amp;#65288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1038;&amp;#20250;&amp;#25237;&amp;#20837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979;&amp;#31639;&amp;#21442;&amp;#3277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style=3D'width:16.0%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.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mPer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5pt'&gt;&amp;#39033;&amp;#30446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75pt;mso-border-right-alt:solid black .75pt;mso-y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68;&amp;#32423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4&lt;/span&gt;&lt;span style=3D'font-size:9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19987;&amp;#3903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39033;&amp;#30446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32511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947;&amp;#26519;&amp;#26408;&amp;#31649;&amp;#25252;&amp;#20117;&amp;#300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65289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0998;&amp;#3186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 &lt;/span&gt;&lt;span style=3D'font-size:9.0pt'&gt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003;&amp;#25253;&amp;#23646;&amp;#2461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02 &lt;/span&gt;&lt;span style=3D'font-size:9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;&amp;#32493;&amp;#24615;&amp;#65288;&amp;#32463;&amp;#24120;&amp;#24615;&amp;#65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64;&amp;#37329;&amp;#29992;&amp;#3688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 &lt;/span&gt;&lt;span style=3D'font-size:9.0pt'&gt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27;&amp;#31649;&amp;#37096;&amp;#3837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76;&amp;#24030;&amp;#21306;&amp;#20820;&amp;#20799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8982;&amp;#26893;&amp;#34987;&amp;#31649;&amp;#25252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4320;&amp;#22987;&amp;#26085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3436;&amp;#25104;&amp;#26085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style=3D'width:3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522;&amp;#26412;&amp;#24773;&amp;#2091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76;&amp;#24030;&amp;#21306;&amp;#24352;&amp;#3874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20004;&amp;#20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844;&amp;#37324;&amp;#26519;&amp;#24102;&amp;#28748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31435;&amp;#39033;&amp;#2451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026;&amp;#20445;&amp;#35777;&amp;#24352;&amp;#3874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20004;&amp;#20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0844;&amp;#37324;&amp;#32511;&amp;#33394;&amp;#36890;&amp;#369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4102;&amp;#33495;&amp;#26408;&amp;#30340;&amp;#27491;&amp;#24120;&amp;#29983;&amp;#382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0869;&amp;#38656;&amp;#23545;&amp;#35813;&amp;#29255;&amp;#26519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9&lt;/span&gt;&amp;#20137;&amp;#65289;&amp;#36827;&amp;#3489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-5&lt;/span&gt;&amp;#36718;&amp;#27425;&amp;#30340;&amp;#28748;&amp;#27700;&amp;#21644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42;&amp;#3294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445;&amp;#38556;&amp;#39033;&amp;#30446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046;&amp;#24230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333;&amp;#20301;&amp;#21046;&amp;#23450;&amp;#23545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26519;&amp;#25252;&amp;#26519;&amp;#21592;&amp;#12289;&amp;#24033;&amp;#2525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771;&amp;#26680;&amp;#21046;&amp;#24230;&amp;#65292;&amp;#21450;&amp;#26102;&amp;#2354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742;&amp;#20844;&amp;#36335;&amp;#32511;&amp;#33394;&amp;#36890;&amp;#36947;&amp;#26519;&amp;#26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28748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3454;&amp;#26045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3&lt;/span&gt;&lt;span style=3D'font-size:9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352;&amp;#38742;&amp;#20844;&amp;#36335;&amp;#20004;&amp;#20391;&amp;#26519;&amp;#2410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8748;&amp;#27700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36718;&amp;#27425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52;&amp;#32455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76;&amp;#24030;&amp;#21306;&amp;#20820;&amp;#20799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8982;&amp;#26893;&amp;#34987;&amp;#31649;&amp;#25252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417;&amp;#30563;&amp;#31649;&amp;#2970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76;&amp;#24030;&amp;#21306;&amp;#26519;&amp;#1999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1407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3454;&amp;#26045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76;&amp;#24030;&amp;#21306;&amp;#20820;&amp;#20799;&amp;#22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8982;&amp;#26893;&amp;#34987;&amp;#31649;&amp;#25252;&amp;#31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9;&amp;#31574;&amp;#20381;&amp;#2545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25494;&amp;#24066;&amp;#29976;&amp;#2403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5919;&amp;#24220;&amp;#21306;&amp;#38271;&amp;#21150;&amp;#20844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2426;&amp;#35201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4&lt;/span&gt;&amp;#24180;&amp;#36896;&amp;#26519;&amp;#32511;&amp;#2127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377;&amp;#20851;&amp;#38382;&amp;#39064;&amp;#30340;&amp;#21150;&amp;#20844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&amp;#3242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182;&amp;#20381;&amp;#2545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8656;&amp;#35201;&amp;#35828;&amp;#26126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32489;&amp;#25928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0%" colspan=3D3 style=3D'width:80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24&lt;/span&gt;&lt;span style=3D'font-size:9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6890;&amp;#36807;&amp;#32564;&amp;#32435;&amp;#24352;&amp;#38742;&amp;#20844;&amp;#36335;&amp;#3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4;&amp;#36890;&amp;#36947;&amp;#31649;&amp;#25252;&amp;#20117;&amp;#30005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197;&amp;#23545;&amp;#24352;&amp;#38742;&amp;#20844;&amp;#36335;&amp;#32511;&amp;#3339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947;&amp;#33495;&amp;#26408;&amp;#36827;&amp;#34892;&amp;#28748;&amp;#28297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95;&amp;#26408;&amp;#23384;&amp;#27963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1516;&amp;#26102;&amp;#22686;&amp;#21152;&amp;#243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2;&amp;#20844;&amp;#36335;&amp;#32511;&amp;#33394;&amp;#36890;&amp;#36947;&amp;#32511;&amp;#3339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3643;&amp;#29575;&amp;#65292;&amp;#25552;&amp;#21319;&amp;#29615;&amp;#22659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mPerf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5pt'&gt;&amp;#39033;&amp;#30446;&amp;#32489;&amp;#25928;&amp;#25351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75pt;mso-border-right-alt:solid black .75pt;mso-y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7%" colspan=3D7 style=3D'width:87.0%;border-top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35299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2 style=3D'width:12.0%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791;&amp;#2788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amp;#20540;&amp;#31867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amp;#20540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230;&amp;#37327;&amp;#21333;&amp;#2030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351;&amp;#26631;&amp;#20540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2 style=3D'width:12.0%;border-top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04;&amp;#26412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83;&amp;#24577;&amp;#29615;&amp;#22659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83;&amp;#24577;&amp;#27700;&amp;#36164;&amp;#28304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4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31435;&amp;#26041;&amp;#3185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63;&amp;#27982;&amp;#25104;&amp;#26412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33;&amp;#30446;&amp;#25104;&amp;#26412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5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3 style=3D'width:12.0%;border-top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35;&amp;#20986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102;&amp;#25928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32511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947;&amp;#31649;&amp;#25252;&amp;#20117;&amp;#30005;&amp;#36153;&amp;#32564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0;&amp;#2461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50;&amp;#26102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36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32511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947;&amp;#31649;&amp;#25252;&amp;#20117;&amp;#30005;&amp;#36153;&amp;#32564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0445;&amp;#3855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68;&amp;#37327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32511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947;&amp;#31649;&amp;#25252;&amp;#20117;&amp;#30005;&amp;#36153;&amp;#32564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5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425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2 style=3D'width:12.0%;border-top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black 1.0pt;border-bottom:none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28;&amp;#30410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1038;&amp;#20250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552;&amp;#39640;&amp;#24352;&amp;#38742;&amp;#20844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11;&amp;#33394;&amp;#36890;&amp;#36947;&amp;#33495;&amp;#26408;&amp;#23384;&amp;#27963;&amp;#2957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0;&amp;#2461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552;&amp;#396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983;&amp;#24577;&amp;#25928;&amp;#30410;&amp;#2535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615;&amp;#22659;&amp;#25913;&amp;#21892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0;&amp;#24615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13;&amp;#21892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381;&amp;#21153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52;&amp;#38742;&amp;#20844;&amp;#36335;&amp;#21608;&amp;#367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805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0%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.75pt .75pt .75pt .75pt;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mAf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5pt'&gt;&amp;#39033;&amp;#30446;&amp;#38468;&amp;#2021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75pt;mso-border-right-alt:solid black .75pt;mso-y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631;&amp;#3906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791;&amp;#2788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991;&amp;#20214;&amp;#21517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-top:solid black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8468;&amp;#2021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8;&amp;#20256;&amp;#20154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94;&amp;#20449;&amp;#22270;&amp;#2925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_2023120509305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94;&amp;#20449;&amp;#22270;&amp;#29255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_20231205093053.pdf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75pt;mso-border-left-al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style=3D'width:20.0%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.75pt .75pt .75pt .75pt;height:2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077001&lt;/span&gt;&lt;span style=3D'font-size:9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150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FF0.F3C9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69D89/file39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FF0.F3C9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69D89/file39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FF0.F3C9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69D89/file39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9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6FF0.F3C9BE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