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/>
          <w:b/>
          <w:sz w:val="32"/>
          <w:szCs w:val="32"/>
        </w:rPr>
      </w:pPr>
      <w:r>
        <w:rPr>
          <w:rFonts w:ascii="方正小标宋简体" w:hAnsi="方正小标宋简体" w:cs="黑体" w:eastAsia="方正小标宋简体"/>
          <w:b/>
          <w:sz w:val="32"/>
          <w:szCs w:val="32"/>
          <w:lang w:eastAsia="zh-CN"/>
        </w:rPr>
        <w:t>甘州区黑河湿地国家级自然保护区管理局</w:t>
      </w:r>
      <w:r>
        <w:rPr>
          <w:rFonts w:ascii="方正小标宋简体" w:hAnsi="方正小标宋简体" w:cs="黑体" w:eastAsia="方正小标宋简体"/>
          <w:b/>
          <w:sz w:val="32"/>
          <w:szCs w:val="32"/>
        </w:rPr>
        <w:t>区级项目绩效自评情况汇总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175</wp:posOffset>
                </wp:positionH>
                <wp:positionV relativeFrom="paragraph">
                  <wp:posOffset>495300</wp:posOffset>
                </wp:positionV>
                <wp:extent cx="9313545" cy="4156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3545" cy="415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1622"/>
                              <w:gridCol w:w="2895"/>
                              <w:gridCol w:w="2685"/>
                              <w:gridCol w:w="1005"/>
                              <w:gridCol w:w="975"/>
                              <w:gridCol w:w="1470"/>
                              <w:gridCol w:w="1598"/>
                              <w:gridCol w:w="883"/>
                              <w:gridCol w:w="884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66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（所属年度：</w:t>
                                  </w: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b/>
                                      <w:bCs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466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仿宋_GB2312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部门名称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盖章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"/>
                                    </w:rPr>
                                    <w:t xml:space="preserve">                                                                                       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项目实施单位名称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项目起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年初预算数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全年预算数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全年执行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资金执行率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自评得分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bidi="ar"/>
                                    </w:rPr>
                                    <w:t>自评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7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区湿地局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芦水湾景区游客服务中心运行管理及招聘讲解员电瓶车驾驶员工资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1.1-2022.12.3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区湿地局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东环路芦苇池清理费用及芦水湾景区水电费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1.1-2022.12.3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区湿地局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芦水湾景区安保服务费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1.1-2022.12.3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区湿地局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芦水湾景区公厕运行费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1.1-2022.12.3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区湿地局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湿地野生动物保护经费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1.1-2022.12.3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  <w:t>区湿地局</w:t>
                                  </w:r>
                                </w:p>
                              </w:tc>
                              <w:tc>
                                <w:tcPr>
                                  <w:tcW w:w="2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</w:rPr>
                                    <w:t>张掖国家湿地公园及北三环景观绿化带绿化养护费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.1.1-2022.12.31</w:t>
                                  </w:r>
                                </w:p>
                              </w:tc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16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Style w:val="Font21"/>
                                      <w:rFonts w:cs="宋体"/>
                                      <w:lang w:bidi="ar"/>
                                    </w:rPr>
                                    <w:t>审核人：</w:t>
                                  </w:r>
                                  <w:r>
                                    <w:rPr>
                                      <w:rStyle w:val="Font21"/>
                                      <w:rFonts w:cs="宋体"/>
                                      <w:lang w:eastAsia="zh-CN" w:bidi="ar"/>
                                    </w:rPr>
                                    <w:t>张国乔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3"/>
                                  <w:tcBorders>
                                    <w:top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仿宋_GB2312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bidi="ar"/>
                                    </w:rPr>
                                    <w:t>部门负责人：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eastAsia="zh-CN" w:bidi="ar"/>
                                    </w:rPr>
                                    <w:t>李海春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35pt;height:327.25pt;mso-wrap-distance-left:9pt;mso-wrap-distance-right:9pt;mso-wrap-distance-top:0pt;mso-wrap-distance-bottom:0pt;margin-top:39pt;mso-position-vertical-relative:text;margin-left:30.25pt;mso-position-horizontal-relative:page">
                <v:fill opacity="0f"/>
                <v:textbox inset="0in,0in,0in,0in">
                  <w:txbxContent>
                    <w:tbl>
                      <w:tblPr>
                        <w:tblW w:w="146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1622"/>
                        <w:gridCol w:w="2895"/>
                        <w:gridCol w:w="2685"/>
                        <w:gridCol w:w="1005"/>
                        <w:gridCol w:w="975"/>
                        <w:gridCol w:w="1470"/>
                        <w:gridCol w:w="1598"/>
                        <w:gridCol w:w="883"/>
                        <w:gridCol w:w="884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466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（所属年度：</w:t>
                            </w: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2022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b/>
                                <w:bCs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466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仿宋_GB2312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部门名称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(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盖章</w:t>
                            </w:r>
                            <w:r>
                              <w:rPr>
                                <w:rFonts w:cs="仿宋_GB2312" w:ascii="仿宋_GB2312" w:hAnsi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)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：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4"/>
                                <w:szCs w:val="24"/>
                                <w:lang w:val="en-US" w:eastAsia="zh-CN" w:bidi="ar"/>
                              </w:rPr>
                              <w:t xml:space="preserve">                                                                                       单位：万元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项目实施单位名称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项目起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年初预算数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全年预算数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全年执行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资金执行率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自评得分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kern w:val="0"/>
                                <w:sz w:val="24"/>
                                <w:szCs w:val="24"/>
                                <w:lang w:bidi="ar"/>
                              </w:rPr>
                              <w:t>自评等级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7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区湿地局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芦水湾景区游客服务中心运行管理及招聘讲解员电瓶车驾驶员工资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.1.1-2022.12.3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区湿地局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东环路芦苇池清理费用及芦水湾景区水电费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.1.1-2022.12.3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区湿地局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芦水湾景区安保服务费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.1.1-2022.12.3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区湿地局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芦水湾景区公厕运行费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.1.1-2022.12.3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区湿地局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湿地野生动物保护经费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.1.1-2022.12.3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%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区湿地局</w:t>
                            </w:r>
                          </w:p>
                        </w:tc>
                        <w:tc>
                          <w:tcPr>
                            <w:tcW w:w="2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</w:rPr>
                              <w:t>张掖国家湿地公园及北三环景观绿化带绿化养护费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.1.1-2022.12.31</w:t>
                            </w:r>
                          </w:p>
                        </w:tc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16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Style w:val="Font21"/>
                                <w:rFonts w:cs="宋体"/>
                                <w:lang w:bidi="ar"/>
                              </w:rPr>
                              <w:t>审核人：</w:t>
                            </w:r>
                            <w:r>
                              <w:rPr>
                                <w:rStyle w:val="Font21"/>
                                <w:rFonts w:cs="宋体"/>
                                <w:lang w:eastAsia="zh-CN" w:bidi="ar"/>
                              </w:rPr>
                              <w:t>张国乔</w:t>
                            </w:r>
                          </w:p>
                        </w:tc>
                        <w:tc>
                          <w:tcPr>
                            <w:tcW w:w="26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450" w:type="dxa"/>
                            <w:gridSpan w:val="3"/>
                            <w:tcBorders>
                              <w:top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仿宋_GB2312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bidi="ar"/>
                              </w:rPr>
                              <w:t>部门负责人：</w:t>
                            </w:r>
                            <w:r>
                              <w:rPr>
                                <w:rFonts w:ascii="仿宋_GB2312" w:hAnsi="仿宋_GB2312" w:cs="仿宋_GB2312"/>
                                <w:color w:val="000000"/>
                                <w:kern w:val="0"/>
                                <w:sz w:val="22"/>
                                <w:szCs w:val="22"/>
                                <w:lang w:eastAsia="zh-CN" w:bidi="ar"/>
                              </w:rPr>
                              <w:t>李海春</w:t>
                            </w:r>
                          </w:p>
                        </w:tc>
                        <w:tc>
                          <w:tcPr>
                            <w:tcW w:w="15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8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60" w:firstLine="280"/>
        <w:rPr>
          <w:rFonts w:ascii="仿宋_GB2312" w:hAnsi="仿宋_GB2312" w:eastAsia="方正小标宋简体" w:cs="黑体"/>
          <w:b/>
          <w:b/>
          <w:sz w:val="32"/>
          <w:szCs w:val="32"/>
        </w:rPr>
      </w:pPr>
      <w:r>
        <w:rPr>
          <w:rFonts w:eastAsia="方正小标宋简体" w:cs="黑体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1134" w:bottom="1190"/>
      <w:pgNumType w:start="1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8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0:47:00Z</dcterms:created>
  <dc:creator>胡申    </dc:creator>
  <dc:description/>
  <dc:language>en-US</dc:language>
  <cp:lastModifiedBy>老乔</cp:lastModifiedBy>
  <cp:lastPrinted>2023-01-28T15:46:00Z</cp:lastPrinted>
  <dcterms:modified xsi:type="dcterms:W3CDTF">2023-11-21T09:44:55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130AFE5A34BBCB0B1268E98CD342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