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8"/>
        <w:jc w:val="center"/>
        <w:textAlignment w:val="auto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125" w:firstLine="8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44"/>
          <w:szCs w:val="44"/>
          <w:lang w:eastAsia="zh-CN"/>
        </w:rPr>
        <w:t>甘州区石岗墩天然植被管护站</w:t>
      </w:r>
      <w:r>
        <w:rPr>
          <w:rFonts w:eastAsia="微软雅黑" w:cs="微软雅黑" w:ascii="微软雅黑" w:hAnsi="微软雅黑"/>
          <w:b w:val="false"/>
          <w:bCs w:val="false"/>
          <w:kern w:val="2"/>
          <w:sz w:val="44"/>
          <w:szCs w:val="44"/>
          <w:lang w:eastAsia="zh-CN"/>
        </w:rPr>
        <w:t>202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44"/>
          <w:szCs w:val="44"/>
          <w:lang w:eastAsia="zh-CN"/>
        </w:rPr>
        <w:t>年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125" w:firstLine="88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44"/>
          <w:szCs w:val="44"/>
          <w:lang w:eastAsia="zh-CN"/>
        </w:rPr>
        <w:t>项目绩效评价报告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部门概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部门基本情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甘州区石岗墩天然植被管护站，隶属甘州区林业和草原局，在职在编人员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系财政全额拨款事业单位；主要职责：负责区域内天然植被的封护、管理、规划建设，承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里林木绿化管护、机场路绿化面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3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亩的提升改造，黑河生态园二期建设、一期提升改造、退化林分修复等重大任务，落实落细营林生产工作，持续做好绿化环境治理。本单位在时限要求以内，制定出描述清晰、指向明确、客观可行、要素齐全的项目支出目标情况，并同步预算一并公开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部门收支情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上级要求和本单位预算绩效管理制度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我站管理的各项收入和支出都按预算目标完成。我站支出包括基本支出、项目支出，其中：基本支出有人员经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8.9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、公用经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1.7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项目支出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机场路管护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林木管护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三）部门工作任务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．在机场路新覆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，补植补栽侧柏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株，丁香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株，欧洲玫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株，紫叶矮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株，金叶榆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株，红瑞木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株，萱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株，景天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株，矮牵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株，并清理了绿化带内的枯枝杂草，机场路景观效果以凸显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．完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里绿化管护任务，全年对绿化带灌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轮次，松土除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次，修枝抹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次、防虫防治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次，对绿化带内缺株断带、枯死苗木进行全面补植补栽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四）部门绩效目标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托财政项目资金，紧抓绿化提升改造的有利时机，保质保量的完成补植补造栽植任务，加强绿色通道及林网、林带的灌水、病虫害防治、冬季防火等各个环节的管理工作，努力提高树木的成活率及保存率，提升绿化管护水平，增强环境美化及资金利用效益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自评工作开展情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评项目个数有两个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．在机场路绿化管护项目中完成管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3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亩，苗木成活率达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％，保存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％。预算资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预算电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预算管护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预算花卉苗木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人工补植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，其他费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、总得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8.9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自评等级为良好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．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线完成对绿色通道林木管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里，完成苗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株的修剪及防虫，预算管护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全年执行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资金完成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％，总得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自评等级为良好。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自评结果概述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使用项目资金加大循环经济示范园区绿化美化管护力度，对周边环境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线，机场路制定整治提升方案、定期开展全方位无死角环境卫生整治工作，集中清理辖区内垃圾，国道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线重要节点、塘坝、机场道路两侧及场区四周、林带边缘的垃圾清理工作；同时，按照不同地段分别安排保洁人员常态化管理，确保环境卫生整治常态化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存在的问题是：绿化管护面积大，土壤沙化严重，蓄水能力差，生长季节所有机井连续不停的运转，才能满足树木灌溉需求，而财政资金削减，后续养护管理和改造提升的经费不足，不利于项目的延续发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下一步工作措施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，紧紧围绕学习贯彻党的二十大精神，成立绩效目标专项评价小组，严格资金支付管理、监控，做到项目资金年初有预算，实施过程有记载，年终有验收。同时将自评结果全单位通报反馈、预算基金利用情况与预算分配挂钩、完善预算管理和专项资金管理制度，积极高效利用项目资金和财政资金，发挥重大项目支撑优势，解决管护站资金困缺情况，助力绿化向好、向快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甘州区石岗墩天然植被管护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416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kern w:val="0"/>
      <w:sz w:val="32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">
    <w:name w:val="Char Char Char Char Char Char"/>
    <w:basedOn w:val="Normal"/>
    <w:qFormat/>
    <w:pPr>
      <w:widowControl w:val="false"/>
      <w:spacing w:lineRule="auto" w:line="360"/>
      <w:textAlignment w:val="auto"/>
    </w:pPr>
    <w:rPr>
      <w:color w:val="000000"/>
      <w:kern w:val="2"/>
      <w:szCs w:val="24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1:41:00Z</dcterms:created>
  <dc:creator>石萍</dc:creator>
  <dc:description/>
  <dc:language>en-US</dc:language>
  <cp:lastModifiedBy>沈甜甜</cp:lastModifiedBy>
  <cp:lastPrinted>2023-11-26T12:07:00Z</cp:lastPrinted>
  <dcterms:modified xsi:type="dcterms:W3CDTF">2023-12-12T02:00:19Z</dcterms:modified>
  <cp:revision>5</cp:revision>
  <dc:subject/>
  <dc:title>甘州区林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F223ADA784B18A45A856EEEC5183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eyJoZGlkIjoiNzRjNjJmZTkzNzc3ZGE2YTcyZjBiOWE2NGIzYjVlMWYifQ==</vt:lpwstr>
  </property>
</Properties>
</file>